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80"/>
        <w:rPr>
          <w:rFonts w:ascii="汉仪粗宋简;黑体" w:hAnsi="汉仪粗宋简;黑体" w:eastAsia="汉仪粗宋简;黑体"/>
          <w:sz w:val="32"/>
          <w:szCs w:val="32"/>
        </w:rPr>
      </w:pPr>
      <w:r>
        <w:rPr>
          <w:rFonts w:ascii="汉仪粗宋简;黑体" w:hAnsi="汉仪粗宋简;黑体" w:eastAsia="汉仪粗宋简;黑体"/>
          <w:sz w:val="32"/>
          <w:szCs w:val="32"/>
        </w:rPr>
        <w:t>许海中学物理有效课堂教学模式</w:t>
      </w:r>
    </w:p>
    <w:p>
      <w:pPr>
        <w:pStyle w:val="Normal"/>
        <w:spacing w:lineRule="exact" w:line="480"/>
        <w:jc w:val="center"/>
        <w:rPr/>
      </w:pPr>
      <w:r>
        <w:rPr/>
        <w:t>（新授课教学模式）</w:t>
      </w:r>
    </w:p>
    <w:tbl>
      <w:tblPr>
        <w:tblW w:w="11094" w:type="dxa"/>
        <w:jc w:val="center"/>
        <w:tblInd w:w="0" w:type="dxa"/>
        <w:tblLayout w:type="fixed"/>
        <w:tblCellMar>
          <w:top w:w="0" w:type="dxa"/>
          <w:left w:w="108" w:type="dxa"/>
          <w:bottom w:w="0" w:type="dxa"/>
          <w:right w:w="108" w:type="dxa"/>
        </w:tblCellMar>
      </w:tblPr>
      <w:tblGrid>
        <w:gridCol w:w="426"/>
        <w:gridCol w:w="1278"/>
        <w:gridCol w:w="2010"/>
        <w:gridCol w:w="2340"/>
        <w:gridCol w:w="2160"/>
        <w:gridCol w:w="2880"/>
      </w:tblGrid>
      <w:tr>
        <w:trPr>
          <w:trHeight w:val="44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rFonts w:ascii="汉仪粗宋简;黑体" w:hAnsi="汉仪粗宋简;黑体" w:eastAsia="汉仪粗宋简;黑体"/>
                <w:szCs w:val="21"/>
              </w:rPr>
              <w:t>教学环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rFonts w:ascii="汉仪粗宋简;黑体" w:hAnsi="汉仪粗宋简;黑体" w:eastAsia="汉仪粗宋简;黑体"/>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rFonts w:ascii="汉仪粗宋简;黑体" w:hAnsi="汉仪粗宋简;黑体" w:eastAsia="汉仪粗宋简;黑体"/>
                <w:szCs w:val="21"/>
              </w:rPr>
              <w:t>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rFonts w:ascii="汉仪粗宋简;黑体" w:hAnsi="汉仪粗宋简;黑体" w:eastAsia="汉仪粗宋简;黑体"/>
                <w:szCs w:val="21"/>
              </w:rPr>
              <w:t>方式与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rFonts w:ascii="汉仪粗宋简;黑体" w:hAnsi="汉仪粗宋简;黑体" w:eastAsia="汉仪粗宋简;黑体"/>
                <w:szCs w:val="21"/>
              </w:rPr>
              <w:t>备  注</w:t>
            </w:r>
          </w:p>
        </w:tc>
      </w:tr>
      <w:tr>
        <w:trPr>
          <w:trHeight w:val="5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rFonts w:eastAsia="汉仪粗宋简;黑体" w:cs="汉仪粗宋简;黑体" w:ascii="汉仪粗宋简;黑体" w:hAnsi="汉仪粗宋简;黑体"/>
                <w:szCs w:val="21"/>
              </w:rPr>
              <w:t xml:space="preserve">★ </w:t>
            </w:r>
            <w:r>
              <w:rPr>
                <w:rFonts w:ascii="汉仪粗宋简;黑体" w:hAnsi="汉仪粗宋简;黑体" w:eastAsia="汉仪粗宋简;黑体"/>
                <w:szCs w:val="21"/>
              </w:rPr>
              <w:t>课前读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课前读书情况，对活动进行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备铃响后立即由科代表带领读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科代表主持（</w:t>
            </w:r>
            <w:r>
              <w:rPr/>
              <w:t>一人带读，一人巡堂检查学习工具准备，</w:t>
            </w:r>
            <w:r>
              <w:rPr/>
              <w:t>1</w:t>
            </w:r>
            <w:r>
              <w:rPr/>
              <w:t>人在台上看读书情况，并对各小组进行评价加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读书内容一般为物理公式、概念及重要的规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rFonts w:eastAsia="汉仪粗宋简;黑体" w:cs="汉仪粗宋简;黑体" w:ascii="汉仪粗宋简;黑体" w:hAnsi="汉仪粗宋简;黑体"/>
                <w:szCs w:val="21"/>
              </w:rPr>
              <w:t>★</w:t>
            </w:r>
            <w:r>
              <w:rPr>
                <w:rFonts w:ascii="汉仪粗宋简;黑体" w:hAnsi="汉仪粗宋简;黑体" w:eastAsia="汉仪粗宋简;黑体"/>
                <w:szCs w:val="21"/>
              </w:rPr>
              <w:t>课堂学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小测</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63830</wp:posOffset>
                      </wp:positionV>
                      <wp:extent cx="6743700" cy="99060"/>
                      <wp:effectExtent l="635" t="5080" r="635" b="5080"/>
                      <wp:wrapNone/>
                      <wp:docPr id="1" name=""/>
                      <a:graphic xmlns:a="http://schemas.openxmlformats.org/drawingml/2006/main">
                        <a:graphicData uri="http://schemas.microsoft.com/office/word/2010/wordprocessingShape">
                          <wps:wsp>
                            <wps:cNvSpPr/>
                            <wps:spPr>
                              <a:xfrm>
                                <a:off x="0" y="0"/>
                                <a:ext cx="6743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9pt" to="528.95pt,20.6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汉仪粗宋简;黑体" w:hAnsi="汉仪粗宋简;黑体" w:eastAsia="汉仪粗宋简;黑体"/>
                <w:szCs w:val="21"/>
              </w:rPr>
            </w:pPr>
            <w:r>
              <w:rPr/>
              <w:t>创设情境导入新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了解学生掌握情况</w:t>
            </w:r>
          </w:p>
          <w:p>
            <w:pPr>
              <w:pStyle w:val="Normal"/>
              <w:rPr>
                <w:szCs w:val="21"/>
              </w:rPr>
            </w:pPr>
            <w:r>
              <w:rPr>
                <w:szCs w:val="21"/>
              </w:rPr>
            </w:r>
          </w:p>
          <w:p>
            <w:pPr>
              <w:pStyle w:val="Normal"/>
              <w:rPr>
                <w:szCs w:val="21"/>
              </w:rPr>
            </w:pPr>
            <w:r>
              <w:rPr>
                <w:szCs w:val="21"/>
              </w:rPr>
              <w:t>教创设一些能激发学习兴趣的情境或通过复习相关的旧知识从而引出本节要学习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老师所提出的问题进行思考，并按学案要求在教师指导下进行自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个别学生回答或齐答并适当进行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设置要附合学生实际能力，是备课组重点准备好的关键工作</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黑体" w:hAnsi="汉仪粗宋简;黑体" w:eastAsia="汉仪粗宋简;黑体"/>
                <w:kern w:val="0"/>
                <w:sz w:val="20"/>
                <w:szCs w:val="21"/>
              </w:rPr>
            </w:pPr>
            <w:r>
              <w:rPr>
                <w:rFonts w:eastAsia="汉仪粗宋简;黑体" w:ascii="汉仪粗宋简;黑体" w:hAnsi="汉仪粗宋简;黑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黑体" w:hAnsi="汉仪粗宋简;黑体" w:eastAsia="汉仪粗宋简;黑体"/>
                <w:szCs w:val="21"/>
              </w:rPr>
            </w:pPr>
            <w:r>
              <w:rPr/>
              <w:t>自主探究，生成新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生独立做学案纸相关的内容，然后小组讨论交流学案等相关问题的答案和展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老师要求的内容和形式进行学习活动（或在老师引导下回答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学后教，让学独立思考——再小组讨论——回答对小组合作学习表现优秀或正确展示答案的小组加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在展示过程中，让学生评</w:t>
            </w:r>
          </w:p>
          <w:p>
            <w:pPr>
              <w:pStyle w:val="Normal"/>
              <w:rPr/>
            </w:pPr>
            <w:r>
              <w:rPr/>
              <w:t>价、质疑或教师的追问，点拔，最后形成结论</w:t>
            </w:r>
          </w:p>
          <w:p>
            <w:pPr>
              <w:pStyle w:val="Normal"/>
              <w:numPr>
                <w:ilvl w:val="0"/>
                <w:numId w:val="1"/>
              </w:numPr>
              <w:rPr/>
            </w:pPr>
            <w:r>
              <w:rPr/>
              <w:t>要把书本的结论划出来，</w:t>
            </w:r>
          </w:p>
          <w:p>
            <w:pPr>
              <w:pStyle w:val="Normal"/>
              <w:rPr/>
            </w:pPr>
            <w:r>
              <w:rPr/>
              <w:t>齐读。教师就关键地方提问。</w:t>
            </w:r>
          </w:p>
          <w:p>
            <w:pPr>
              <w:pStyle w:val="Normal"/>
              <w:numPr>
                <w:ilvl w:val="0"/>
                <w:numId w:val="1"/>
              </w:numPr>
              <w:rPr/>
            </w:pPr>
            <w:r>
              <w:rPr/>
              <w:t>必要的结论，教师一定要板书！）</w:t>
            </w:r>
          </w:p>
        </w:tc>
      </w:tr>
      <w:tr>
        <w:trPr>
          <w:trHeight w:val="19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黑体" w:hAnsi="汉仪粗宋简;黑体" w:eastAsia="汉仪粗宋简;黑体"/>
                <w:kern w:val="0"/>
                <w:sz w:val="20"/>
                <w:szCs w:val="21"/>
              </w:rPr>
            </w:pPr>
            <w:r>
              <w:rPr>
                <w:rFonts w:eastAsia="汉仪粗宋简;黑体" w:ascii="汉仪粗宋简;黑体" w:hAnsi="汉仪粗宋简;黑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以致用———例题学</w:t>
            </w:r>
          </w:p>
          <w:p>
            <w:pPr>
              <w:pStyle w:val="Normal"/>
              <w:jc w:val="center"/>
              <w:rPr>
                <w:rFonts w:ascii="汉仪粗宋简;黑体" w:hAnsi="汉仪粗宋简;黑体" w:eastAsia="汉仪粗宋简;黑体"/>
                <w:szCs w:val="21"/>
              </w:rPr>
            </w:pPr>
            <w:r>
              <w:rPr/>
              <w:t>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好相关的例题让学生尝试运用新知识解决问题，实投学生解题过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独立做。</w:t>
            </w:r>
          </w:p>
          <w:p>
            <w:pPr>
              <w:pStyle w:val="Normal"/>
              <w:rPr>
                <w:szCs w:val="21"/>
              </w:rPr>
            </w:pPr>
            <w:r>
              <w:rPr>
                <w:szCs w:val="21"/>
              </w:rPr>
              <w:t>2</w:t>
            </w:r>
            <w:r>
              <w:rPr>
                <w:szCs w:val="21"/>
              </w:rPr>
              <w:t>、小组内互对答案。</w:t>
            </w:r>
          </w:p>
          <w:p>
            <w:pPr>
              <w:pStyle w:val="Normal"/>
              <w:rPr>
                <w:szCs w:val="21"/>
              </w:rPr>
            </w:pPr>
            <w:r>
              <w:rPr>
                <w:szCs w:val="21"/>
              </w:rPr>
              <w:t>3</w:t>
            </w:r>
            <w:r>
              <w:rPr>
                <w:szCs w:val="21"/>
              </w:rPr>
              <w:t>、展示答案，积极思考老师提出的问题。</w:t>
            </w:r>
          </w:p>
          <w:p>
            <w:pPr>
              <w:pStyle w:val="Normal"/>
              <w:rPr>
                <w:szCs w:val="21"/>
              </w:rPr>
            </w:pPr>
            <w:r>
              <w:rPr>
                <w:szCs w:val="21"/>
              </w:rPr>
              <w:t>3</w:t>
            </w:r>
            <w:r>
              <w:rPr>
                <w:szCs w:val="21"/>
              </w:rPr>
              <w:t>、做好重点笔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小组合作表现优秀的小组和展示的小组加分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例题的讲解应在学生充分思考的基础上才进行。</w:t>
            </w:r>
          </w:p>
          <w:p>
            <w:pPr>
              <w:pStyle w:val="Normal"/>
              <w:rPr>
                <w:szCs w:val="21"/>
              </w:rPr>
            </w:pPr>
            <w:r>
              <w:rPr>
                <w:szCs w:val="21"/>
              </w:rPr>
              <w:t>2</w:t>
            </w:r>
            <w:r>
              <w:rPr>
                <w:szCs w:val="21"/>
              </w:rPr>
              <w:t>、对答案时可多投学生的错误做法，暴露其错误思维，引起学生的关注。</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黑体" w:hAnsi="汉仪粗宋简;黑体" w:eastAsia="汉仪粗宋简;黑体"/>
                <w:kern w:val="0"/>
                <w:sz w:val="20"/>
                <w:szCs w:val="21"/>
              </w:rPr>
            </w:pPr>
            <w:r>
              <w:rPr>
                <w:rFonts w:eastAsia="汉仪粗宋简;黑体" w:ascii="汉仪粗宋简;黑体" w:hAnsi="汉仪粗宋简;黑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巩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相应出一些练习，巩固学生所学知识，巡视课堂，了解学生做练习情况，并对学困生给予适当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独立完成后可小组内交流讨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批改，小组内互批，对认真做的小组进行加分奖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黑体" w:hAnsi="汉仪粗宋简;黑体" w:eastAsia="汉仪粗宋简;黑体"/>
                <w:kern w:val="0"/>
                <w:sz w:val="20"/>
                <w:szCs w:val="21"/>
              </w:rPr>
            </w:pPr>
            <w:r>
              <w:rPr>
                <w:rFonts w:eastAsia="汉仪粗宋简;黑体" w:ascii="汉仪粗宋简;黑体" w:hAnsi="汉仪粗宋简;黑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教师提出本节所要学的知识，进行归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做好知识点的笔记并记忆理解。</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黑体" w:hAnsi="汉仪粗宋简;黑体" w:eastAsia="汉仪粗宋简;黑体"/>
                <w:kern w:val="0"/>
                <w:sz w:val="20"/>
                <w:szCs w:val="21"/>
              </w:rPr>
            </w:pPr>
            <w:r>
              <w:rPr>
                <w:rFonts w:eastAsia="汉仪粗宋简;黑体" w:ascii="汉仪粗宋简;黑体" w:hAnsi="汉仪粗宋简;黑体"/>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粗宋简;黑体" w:hAnsi="汉仪粗宋简;黑体" w:eastAsia="汉仪粗宋简;黑体"/>
                <w:szCs w:val="21"/>
              </w:rPr>
              <w:t>反馈—</w:t>
            </w:r>
            <w:r>
              <w:rPr/>
              <w:t>达标测评</w:t>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学考点测试</w:t>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情况运用多种评改评价方式，最后落实到小组评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馈可能在每一知识点学习后随即进行。</w:t>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6:00Z</dcterms:created>
  <dc:creator>微软用户</dc:creator>
  <dc:description/>
  <cp:keywords/>
  <dc:language>en-US</dc:language>
  <cp:lastModifiedBy>MC SYSTEM</cp:lastModifiedBy>
  <cp:lastPrinted>2013-08-27T09:44:00Z</cp:lastPrinted>
  <dcterms:modified xsi:type="dcterms:W3CDTF">2013-09-04T14:42:00Z</dcterms:modified>
  <cp:revision>3</cp:revision>
  <dc:subject/>
  <dc:title>许海中学数学有效课堂教学模式</dc:title>
</cp:coreProperties>
</file>