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080"/>
        <w:rPr>
          <w:rFonts w:ascii="汉仪粗宋简;Arial Unicode MS" w:hAnsi="汉仪粗宋简;Arial Unicode MS" w:eastAsia="汉仪粗宋简;Arial Unicode MS"/>
          <w:sz w:val="32"/>
          <w:szCs w:val="32"/>
        </w:rPr>
      </w:pPr>
      <w:r>
        <w:rPr>
          <w:rFonts w:ascii="汉仪粗宋简;Arial Unicode MS" w:hAnsi="汉仪粗宋简;Arial Unicode MS" w:eastAsia="汉仪粗宋简;Arial Unicode MS"/>
          <w:sz w:val="32"/>
          <w:szCs w:val="32"/>
        </w:rPr>
        <w:t>许海中学物理实验课有效课堂教学模式</w:t>
      </w:r>
    </w:p>
    <w:p>
      <w:pPr>
        <w:pStyle w:val="Normal"/>
        <w:spacing w:lineRule="exact" w:line="480"/>
        <w:jc w:val="center"/>
        <w:rPr/>
      </w:pPr>
      <w:r>
        <w:rPr>
          <w:rFonts w:ascii="宋体;SimSun" w:hAnsi="宋体;SimSun" w:cs="宋体;SimSun"/>
          <w:sz w:val="28"/>
          <w:szCs w:val="28"/>
        </w:rPr>
        <w:t>（实验</w:t>
      </w:r>
      <w:r>
        <w:rPr/>
        <w:t>课教学模式）</w:t>
      </w:r>
    </w:p>
    <w:tbl>
      <w:tblPr>
        <w:tblW w:w="10835" w:type="dxa"/>
        <w:jc w:val="center"/>
        <w:tblInd w:w="0" w:type="dxa"/>
        <w:tblLayout w:type="fixed"/>
        <w:tblCellMar>
          <w:top w:w="0" w:type="dxa"/>
          <w:left w:w="108" w:type="dxa"/>
          <w:bottom w:w="0" w:type="dxa"/>
          <w:right w:w="108" w:type="dxa"/>
        </w:tblCellMar>
      </w:tblPr>
      <w:tblGrid>
        <w:gridCol w:w="426"/>
        <w:gridCol w:w="1278"/>
        <w:gridCol w:w="2010"/>
        <w:gridCol w:w="2900"/>
        <w:gridCol w:w="1980"/>
        <w:gridCol w:w="2241"/>
      </w:tblGrid>
      <w:tr>
        <w:trPr>
          <w:trHeight w:val="44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宋简;Arial Unicode MS" w:hAnsi="汉仪粗宋简;Arial Unicode MS" w:eastAsia="汉仪粗宋简;Arial Unicode MS"/>
                <w:szCs w:val="21"/>
              </w:rPr>
            </w:pPr>
            <w:r>
              <w:rPr>
                <w:rFonts w:ascii="汉仪粗宋简;Arial Unicode MS" w:hAnsi="汉仪粗宋简;Arial Unicode MS" w:eastAsia="汉仪粗宋简;Arial Unicode MS"/>
                <w:szCs w:val="21"/>
              </w:rPr>
              <w:t>教学环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宋简;Arial Unicode MS" w:hAnsi="汉仪粗宋简;Arial Unicode MS" w:eastAsia="汉仪粗宋简;Arial Unicode MS"/>
                <w:szCs w:val="21"/>
              </w:rPr>
            </w:pPr>
            <w:r>
              <w:rPr>
                <w:rFonts w:ascii="汉仪粗宋简;Arial Unicode MS" w:hAnsi="汉仪粗宋简;Arial Unicode MS" w:eastAsia="汉仪粗宋简;Arial Unicode MS"/>
                <w:szCs w:val="21"/>
              </w:rPr>
              <w:t>教师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宋简;Arial Unicode MS" w:hAnsi="汉仪粗宋简;Arial Unicode MS" w:eastAsia="汉仪粗宋简;Arial Unicode MS"/>
                <w:szCs w:val="21"/>
              </w:rPr>
            </w:pPr>
            <w:r>
              <w:rPr>
                <w:rFonts w:ascii="汉仪粗宋简;Arial Unicode MS" w:hAnsi="汉仪粗宋简;Arial Unicode MS" w:eastAsia="汉仪粗宋简;Arial Unicode MS"/>
                <w:szCs w:val="21"/>
              </w:rPr>
              <w:t>学生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宋简;Arial Unicode MS" w:hAnsi="汉仪粗宋简;Arial Unicode MS" w:eastAsia="汉仪粗宋简;Arial Unicode MS"/>
                <w:szCs w:val="21"/>
              </w:rPr>
            </w:pPr>
            <w:r>
              <w:rPr>
                <w:rFonts w:ascii="汉仪粗宋简;Arial Unicode MS" w:hAnsi="汉仪粗宋简;Arial Unicode MS" w:eastAsia="汉仪粗宋简;Arial Unicode MS"/>
                <w:szCs w:val="21"/>
              </w:rPr>
              <w:t>方式与评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宋简;Arial Unicode MS" w:hAnsi="汉仪粗宋简;Arial Unicode MS" w:eastAsia="汉仪粗宋简;Arial Unicode MS"/>
                <w:szCs w:val="21"/>
              </w:rPr>
            </w:pPr>
            <w:r>
              <w:rPr>
                <w:rFonts w:ascii="汉仪粗宋简;Arial Unicode MS" w:hAnsi="汉仪粗宋简;Arial Unicode MS" w:eastAsia="汉仪粗宋简;Arial Unicode MS"/>
                <w:szCs w:val="21"/>
              </w:rPr>
              <w:t>备  注</w:t>
            </w:r>
          </w:p>
        </w:tc>
      </w:tr>
      <w:tr>
        <w:trPr>
          <w:trHeight w:val="59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宋简;Arial Unicode MS" w:hAnsi="汉仪粗宋简;Arial Unicode MS" w:eastAsia="汉仪粗宋简;Arial Unicode MS"/>
                <w:szCs w:val="21"/>
              </w:rPr>
            </w:pPr>
            <w:r>
              <w:rPr>
                <w:rFonts w:eastAsia="汉仪粗宋简;Arial Unicode MS" w:cs="汉仪粗宋简;Arial Unicode MS" w:ascii="汉仪粗宋简;Arial Unicode MS" w:hAnsi="汉仪粗宋简;Arial Unicode MS"/>
                <w:szCs w:val="21"/>
              </w:rPr>
              <w:t xml:space="preserve">★ </w:t>
            </w:r>
            <w:r>
              <w:rPr>
                <w:rFonts w:ascii="汉仪粗宋简;Arial Unicode MS" w:hAnsi="汉仪粗宋简;Arial Unicode MS" w:eastAsia="汉仪粗宋简;Arial Unicode MS"/>
                <w:szCs w:val="21"/>
              </w:rPr>
              <w:t>课前读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察课前读书情况，对活动进行评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备铃响后立即由科代表带领读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科代表主持（</w:t>
            </w:r>
            <w:r>
              <w:rPr/>
              <w:t>一人带读，一人巡堂检查学习工具准备，</w:t>
            </w:r>
            <w:r>
              <w:rPr/>
              <w:t>1</w:t>
            </w:r>
            <w:r>
              <w:rPr/>
              <w:t>人在台上看读书情况，并对各小组进行评价加扣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401320</wp:posOffset>
                      </wp:positionH>
                      <wp:positionV relativeFrom="paragraph">
                        <wp:posOffset>764540</wp:posOffset>
                      </wp:positionV>
                      <wp:extent cx="0" cy="99060"/>
                      <wp:effectExtent l="5080" t="0" r="5080" b="0"/>
                      <wp:wrapNone/>
                      <wp:docPr id="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60.2pt" to="31.6pt,67.95pt" stroked="t" o:allowincell="t" style="position:absolute;flip:y">
                      <v:stroke color="black" weight="9360" joinstyle="miter" endcap="flat"/>
                      <v:fill o:detectmouseclick="t" on="false"/>
                      <w10:wrap type="none"/>
                    </v:line>
                  </w:pict>
                </mc:Fallback>
              </mc:AlternateContent>
            </w:r>
            <w:r>
              <w:rPr>
                <w:szCs w:val="21"/>
              </w:rPr>
              <w:t>读书内容一般为物理公式、概念及重要的规律。</w:t>
            </w:r>
          </w:p>
        </w:tc>
      </w:tr>
      <w:tr>
        <w:trPr>
          <w:trHeight w:val="59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前小测</w:t>
            </w:r>
          </w:p>
          <w:p>
            <w:pPr>
              <w:pStyle w:val="Normal"/>
              <w:jc w:val="center"/>
              <w:rPr>
                <w:rFonts w:ascii="汉仪粗宋简;Arial Unicode MS" w:hAnsi="汉仪粗宋简;Arial Unicode MS" w:eastAsia="汉仪粗宋简;Arial Unicode MS"/>
                <w:szCs w:val="21"/>
              </w:rPr>
            </w:pPr>
            <w:r>
              <w:rPr>
                <w:rFonts w:eastAsia="汉仪粗宋简;Arial Unicode MS" w:ascii="汉仪粗宋简;Arial Unicode MS" w:hAnsi="汉仪粗宋简;Arial Unicode M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了解学生掌握情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小测内容是重点，简单扼要，要为本节实验作好准备</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宋简;Arial Unicode MS" w:hAnsi="汉仪粗宋简;Arial Unicode MS" w:eastAsia="汉仪粗宋简;Arial Unicode MS"/>
                <w:szCs w:val="21"/>
              </w:rPr>
            </w:pPr>
            <w:r>
              <w:rPr>
                <w:rFonts w:eastAsia="汉仪粗宋简;Arial Unicode MS" w:cs="汉仪粗宋简;Arial Unicode MS" w:ascii="汉仪粗宋简;Arial Unicode MS" w:hAnsi="汉仪粗宋简;Arial Unicode MS"/>
                <w:szCs w:val="21"/>
              </w:rPr>
              <w:t>★</w:t>
            </w:r>
            <w:r>
              <w:rPr>
                <w:rFonts w:ascii="汉仪粗宋简;Arial Unicode MS" w:hAnsi="汉仪粗宋简;Arial Unicode MS" w:eastAsia="汉仪粗宋简;Arial Unicode MS"/>
                <w:szCs w:val="21"/>
              </w:rPr>
              <w:t>教学流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宋简;Arial Unicode MS" w:hAnsi="汉仪粗宋简;Arial Unicode MS" w:eastAsia="汉仪粗宋简;Arial Unicode MS"/>
                <w:szCs w:val="21"/>
              </w:rPr>
            </w:pPr>
            <w:r>
              <w:rPr/>
              <w:t>创设情境导入新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创设一些能激发学习兴趣的情境或通过复习相关的旧知识从而引出本节要学习的内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老师所提出的问题进行思考，并按学案要求在教师指导下进行自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让个别学生回答或齐答并适当进行评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问题设置要附合学生实际能力，是备课组重点准备好的关键工作</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粗宋简;Arial Unicode MS" w:hAnsi="汉仪粗宋简;Arial Unicode MS" w:eastAsia="汉仪粗宋简;Arial Unicode MS"/>
                <w:kern w:val="0"/>
                <w:sz w:val="20"/>
                <w:szCs w:val="21"/>
              </w:rPr>
            </w:pPr>
            <w:r>
              <w:rPr>
                <w:rFonts w:eastAsia="汉仪粗宋简;Arial Unicode MS" w:ascii="汉仪粗宋简;Arial Unicode MS" w:hAnsi="汉仪粗宋简;Arial Unicode MS"/>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粗宋简;Arial Unicode MS" w:hAnsi="汉仪粗宋简;Arial Unicode MS" w:eastAsia="汉仪粗宋简;Arial Unicode MS"/>
                <w:szCs w:val="21"/>
              </w:rPr>
            </w:pPr>
            <w:r>
              <w:rPr/>
              <w:t>自主探究，生成新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学生独立做学案纸相关的内容，然后小组讨论交流学案等相关问题的答案和展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Cs w:val="21"/>
              </w:rPr>
              <w:t>按老师要求的内容和形式进行学习活动（或在老师引导下回答问题）</w:t>
            </w:r>
          </w:p>
          <w:p>
            <w:pPr>
              <w:pStyle w:val="Normal"/>
              <w:numPr>
                <w:ilvl w:val="0"/>
                <w:numId w:val="1"/>
              </w:numPr>
              <w:rPr>
                <w:szCs w:val="21"/>
              </w:rPr>
            </w:pPr>
            <w:r>
              <w:rPr>
                <w:szCs w:val="21"/>
              </w:rPr>
              <w:t>根据实际生活情况提出猜想</w:t>
            </w:r>
          </w:p>
          <w:p>
            <w:pPr>
              <w:pStyle w:val="Normal"/>
              <w:numPr>
                <w:ilvl w:val="0"/>
                <w:numId w:val="1"/>
              </w:numPr>
              <w:rPr>
                <w:szCs w:val="21"/>
              </w:rPr>
            </w:pPr>
            <w:r>
              <w:rPr>
                <w:szCs w:val="21"/>
              </w:rPr>
              <w:t>小组讨论验证猜想的实验方法（成员分工）</w:t>
            </w:r>
          </w:p>
          <w:p>
            <w:pPr>
              <w:pStyle w:val="Normal"/>
              <w:numPr>
                <w:ilvl w:val="0"/>
                <w:numId w:val="1"/>
              </w:numPr>
              <w:rPr>
                <w:szCs w:val="21"/>
              </w:rPr>
            </w:pPr>
            <w:r>
              <w:rPr>
                <w:szCs w:val="21"/>
              </w:rPr>
              <w:t>设计实验表格</w:t>
            </w:r>
          </w:p>
          <w:p>
            <w:pPr>
              <w:pStyle w:val="Normal"/>
              <w:numPr>
                <w:ilvl w:val="0"/>
                <w:numId w:val="1"/>
              </w:numPr>
              <w:rPr>
                <w:szCs w:val="21"/>
              </w:rPr>
            </w:pPr>
            <w:r>
              <w:rPr>
                <w:szCs w:val="21"/>
              </w:rPr>
              <w:t>进行探究实验</w:t>
            </w:r>
          </w:p>
          <w:p>
            <w:pPr>
              <w:pStyle w:val="Normal"/>
              <w:numPr>
                <w:ilvl w:val="0"/>
                <w:numId w:val="1"/>
              </w:numPr>
              <w:rPr>
                <w:szCs w:val="21"/>
              </w:rPr>
            </w:pPr>
            <w:r>
              <w:rPr>
                <w:szCs w:val="21"/>
              </w:rPr>
              <w:t>记录数据</w:t>
            </w:r>
          </w:p>
          <w:p>
            <w:pPr>
              <w:pStyle w:val="Normal"/>
              <w:numPr>
                <w:ilvl w:val="0"/>
                <w:numId w:val="1"/>
              </w:numPr>
              <w:rPr>
                <w:szCs w:val="21"/>
              </w:rPr>
            </w:pPr>
            <w:r>
              <w:rPr>
                <w:szCs w:val="21"/>
              </w:rPr>
              <w:t>分析数据（小组讨论）</w:t>
            </w:r>
          </w:p>
          <w:p>
            <w:pPr>
              <w:pStyle w:val="Normal"/>
              <w:numPr>
                <w:ilvl w:val="0"/>
                <w:numId w:val="1"/>
              </w:numPr>
              <w:rPr>
                <w:szCs w:val="21"/>
              </w:rPr>
            </w:pPr>
            <w:r>
              <w:rPr>
                <w:szCs w:val="21"/>
              </w:rPr>
              <w:t>总结规律性</w:t>
            </w:r>
          </w:p>
          <w:p>
            <w:pPr>
              <w:pStyle w:val="Normal"/>
              <w:numPr>
                <w:ilvl w:val="0"/>
                <w:numId w:val="1"/>
              </w:numPr>
              <w:rPr>
                <w:szCs w:val="21"/>
              </w:rPr>
            </w:pPr>
            <w:r>
              <w:rPr>
                <w:szCs w:val="21"/>
              </w:rPr>
              <w:t>反思（本次实验做得好的地方及需要改正的地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先学后教，让学独立思考——再小组讨论——回答对小组合作学习表现优秀或正确展示答案的小组加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在展示过程中，让学生评</w:t>
            </w:r>
          </w:p>
          <w:p>
            <w:pPr>
              <w:pStyle w:val="Normal"/>
              <w:rPr/>
            </w:pPr>
            <w:r>
              <w:rPr/>
              <w:t>价、质疑或教师的追问，点拔，最后形成结论</w:t>
            </w:r>
          </w:p>
          <w:p>
            <w:pPr>
              <w:pStyle w:val="Normal"/>
              <w:numPr>
                <w:ilvl w:val="0"/>
                <w:numId w:val="2"/>
              </w:numPr>
              <w:rPr/>
            </w:pPr>
            <w:r>
              <w:rPr/>
              <w:t>要把书本的结论划出来，</w:t>
            </w:r>
          </w:p>
          <w:p>
            <w:pPr>
              <w:pStyle w:val="Normal"/>
              <w:rPr/>
            </w:pPr>
            <w:r>
              <w:rPr/>
              <w:t>齐读。教师就关键地方提问。</w:t>
            </w:r>
          </w:p>
          <w:p>
            <w:pPr>
              <w:pStyle w:val="Normal"/>
              <w:numPr>
                <w:ilvl w:val="0"/>
                <w:numId w:val="2"/>
              </w:numPr>
              <w:rPr/>
            </w:pPr>
            <w:r>
              <w:rPr/>
              <w:t>必要的结论，教师一定要板书！）</w:t>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粗宋简;Arial Unicode MS" w:hAnsi="汉仪粗宋简;Arial Unicode MS" w:eastAsia="汉仪粗宋简;Arial Unicode MS"/>
                <w:kern w:val="0"/>
                <w:sz w:val="20"/>
                <w:szCs w:val="21"/>
              </w:rPr>
            </w:pPr>
            <w:r>
              <w:rPr>
                <w:rFonts w:eastAsia="汉仪粗宋简;Arial Unicode MS" w:ascii="汉仪粗宋简;Arial Unicode MS" w:hAnsi="汉仪粗宋简;Arial Unicode MS"/>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练习巩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相应出一些练习，巩固学生所学知识，巡视课堂，了解学生做练习情况，并对学困生给予适当指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独立完成后可小组内交流讨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批改，小组内互批，对认真做的小组进行加分奖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粗宋简;Arial Unicode MS" w:hAnsi="汉仪粗宋简;Arial Unicode MS" w:eastAsia="汉仪粗宋简;Arial Unicode MS"/>
                <w:kern w:val="0"/>
                <w:sz w:val="20"/>
                <w:szCs w:val="21"/>
              </w:rPr>
            </w:pPr>
            <w:r>
              <w:rPr>
                <w:rFonts w:eastAsia="汉仪粗宋简;Arial Unicode MS" w:ascii="汉仪粗宋简;Arial Unicode MS" w:hAnsi="汉仪粗宋简;Arial Unicode MS"/>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教师提出本节所要学的知识，进行归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做好知识点的笔记并记忆理解。</w:t>
            </w:r>
          </w:p>
          <w:p>
            <w:pPr>
              <w:pStyle w:val="Normal"/>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粗宋简;Arial Unicode MS" w:hAnsi="汉仪粗宋简;Arial Unicode MS" w:eastAsia="汉仪粗宋简;Arial Unicode MS"/>
                <w:kern w:val="0"/>
                <w:sz w:val="20"/>
                <w:szCs w:val="21"/>
              </w:rPr>
            </w:pPr>
            <w:r>
              <w:rPr>
                <w:rFonts w:eastAsia="汉仪粗宋简;Arial Unicode MS" w:ascii="汉仪粗宋简;Arial Unicode MS" w:hAnsi="汉仪粗宋简;Arial Unicode MS"/>
                <w:kern w:val="0"/>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汉仪粗宋简;Arial Unicode MS" w:hAnsi="汉仪粗宋简;Arial Unicode MS" w:eastAsia="汉仪粗宋简;Arial Unicode MS"/>
                <w:szCs w:val="21"/>
              </w:rPr>
              <w:t>反馈—</w:t>
            </w:r>
            <w:r>
              <w:rPr/>
              <w:t>达标测评</w:t>
            </w:r>
          </w:p>
          <w:p>
            <w:pPr>
              <w:pStyle w:val="Normal"/>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学考点测试</w:t>
            </w:r>
          </w:p>
          <w:p>
            <w:pPr>
              <w:pStyle w:val="Normal"/>
              <w:rPr>
                <w:szCs w:val="21"/>
              </w:rPr>
            </w:pPr>
            <w:r>
              <w:rPr>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情况运用多种评改评价方式，最后落实到小组评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反馈可能在每一知识点学习后随即进行。</w:t>
            </w:r>
          </w:p>
        </w:tc>
      </w:tr>
    </w:tbl>
    <w:p>
      <w:pPr>
        <w:pStyle w:val="Normal"/>
        <w:rPr/>
      </w:pPr>
      <w:r>
        <w:rPr/>
      </w:r>
    </w:p>
    <w:sectPr>
      <w:headerReference w:type="default" r:id="rId2"/>
      <w:footerReference w:type="default" r:id="rId3"/>
      <w:type w:val="nextPage"/>
      <w:pgSz w:w="11906" w:h="16838"/>
      <w:pgMar w:left="1701" w:right="170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粗宋简">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46:00Z</dcterms:created>
  <dc:creator>微软用户</dc:creator>
  <dc:description/>
  <cp:keywords/>
  <dc:language>en-US</dc:language>
  <cp:lastModifiedBy>微软用户</cp:lastModifiedBy>
  <cp:lastPrinted>2013-08-27T09:28:00Z</cp:lastPrinted>
  <dcterms:modified xsi:type="dcterms:W3CDTF">2013-08-27T01:46:00Z</dcterms:modified>
  <cp:revision>2</cp:revision>
  <dc:subject/>
  <dc:title>许海中学数学有效课堂教学模式</dc:title>
</cp:coreProperties>
</file>