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佛山市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高中阶段学校招生考试</w:t>
      </w:r>
    </w:p>
    <w:p>
      <w:pPr>
        <w:pStyle w:val="Normal"/>
        <w:ind w:left="309" w:hanging="309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276350" cy="713740"/>
            <wp:effectExtent l="0" t="0" r="0" b="0"/>
            <wp:wrapTight wrapText="bothSides">
              <wp:wrapPolygon edited="0">
                <wp:start x="-225" y="0"/>
                <wp:lineTo x="-225" y="21242"/>
                <wp:lineTo x="21542" y="21242"/>
                <wp:lineTo x="21542" y="0"/>
                <wp:lineTo x="-22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在“研究通电导体在磁场中受力”的实验中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若要改变导体的受力方向，则以下方法可行的是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改变磁场的强弱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改变电流的大小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改变电流的方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时改变磁场方向和电流方向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．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几种情况中，人对手中的物体</w:t>
      </w:r>
      <w:r>
        <w:rPr>
          <w:rFonts w:ascii="宋体;SimSun" w:hAnsi="宋体;SimSun" w:cs="宋体;SimSun"/>
          <w:b/>
          <w:szCs w:val="21"/>
          <w:u w:val="dottedHeavy"/>
        </w:rPr>
        <w:t>没有</w:t>
      </w:r>
      <w:r>
        <w:rPr>
          <w:rFonts w:ascii="宋体;SimSun" w:hAnsi="宋体;SimSun" w:cs="宋体;SimSun"/>
          <w:szCs w:val="21"/>
        </w:rPr>
        <w:t>做功的是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16020" cy="86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小箐与小明在课外探究活动中，将一部手提电话机放入厚壁玻璃瓶中，用橡皮塞密封瓶口，再不断向外抽气（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），同时拨打这部手机，让手机不停的发出“嘟………”的铃声，则下述现象会发生的是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铃声的响度发生变化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铃声的音调发生变化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铃声的频率发生变化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果瓶内抽成真空，手机将接收不到信号</w:t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小燕观察到运动场上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三种现象，下列有关这些现象的说法中正确的是（    ）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06930" cy="5994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踢出去的足球在地面上越滚越慢，说明物体的运动需要力来维持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网球队球拍的作用力改变了球拍的形状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铅球离开手后仍继续向前运动是因为它受到惯性力的作用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铅球离开手后，在空中运动的过程中受到重力和推力的作用</w:t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随着我国经济的快速发展，能源短缺问题日显突出，近期油价不断攀升，已对我们的日常生活造成了各种影响。下列有关能的转化及能源利用的说法中</w:t>
      </w:r>
      <w:r>
        <w:rPr>
          <w:rFonts w:ascii="宋体;SimSun" w:hAnsi="宋体;SimSun" w:cs="宋体;SimSun"/>
          <w:b/>
          <w:szCs w:val="21"/>
          <w:u w:val="dottedHeavy"/>
        </w:rPr>
        <w:t>错误</w:t>
      </w:r>
      <w:r>
        <w:rPr>
          <w:rFonts w:ascii="宋体;SimSun" w:hAnsi="宋体;SimSun" w:cs="宋体;SimSun"/>
          <w:szCs w:val="21"/>
        </w:rPr>
        <w:t>的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少驾私家车，多乘公交车上班，是节约能源的具体措施之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提倡使用太阳能热水器可减少不可再生能源的消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利用铀裂变释放能量发电的过程，实质上就是将化学能转化为电能的过程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尽管能的转化与转移过程中能量是守恒的，但是如果燃料中的化学能转化成了热能，就无法将此燃料释放的热能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％地复原成原来的化学能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关于电功率的说法中，正确的是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电压越大，则电功率一定越大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流越大，则电功率一定越大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阻越大，则电功率一定越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相同时间内电流做功越多，则电功率一定越大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有关下列各图的说法，</w:t>
      </w:r>
      <w:r>
        <w:rPr>
          <w:rFonts w:ascii="宋体;SimSun" w:hAnsi="宋体;SimSun" w:cs="宋体;SimSun"/>
          <w:b/>
          <w:szCs w:val="21"/>
          <w:u w:val="dottedHeavy"/>
        </w:rPr>
        <w:t>错误</w:t>
      </w:r>
      <w:r>
        <w:rPr>
          <w:rFonts w:ascii="宋体;SimSun" w:hAnsi="宋体;SimSun" w:cs="宋体;SimSun"/>
          <w:szCs w:val="21"/>
        </w:rPr>
        <w:t>的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图甲所示的眼睛需要戴凸透镜做的眼镜来纠矫正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色散现象说明白光是由多种颜色的光混合而成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图丙中，借助漫反射人们观察到大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图丁中，借助镜面反射可判断水鸟脚下有水</w:t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小翔在研究串连电路时，连接好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甲所示的电路，闭合开关后却发现两灯都不亮。老师借助一根导线来帮他检查故障，当把这根导线两端分别接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时（如图乙），两灯仍不发光，接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时（如图丙）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灯发光</w:t>
      </w:r>
      <w:r>
        <w:rPr>
          <w:rFonts w:cs="宋体;SimSun" w:ascii="宋体;SimSun" w:hAnsi="宋体;SimSun"/>
          <w:szCs w:val="21"/>
        </w:rPr>
        <w:t>,  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发光。则可能的故障是</w:t>
      </w:r>
    </w:p>
    <w:p>
      <w:pPr>
        <w:pStyle w:val="Normal"/>
        <w:ind w:left="309" w:hanging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开光接触良       </w:t>
      </w:r>
      <w:r>
        <w:rPr>
          <w:rFonts w:cs="宋体;SimSun" w:ascii="宋体;SimSun" w:hAnsi="宋体;SimSun"/>
          <w:szCs w:val="21"/>
        </w:rPr>
        <w:t>B. 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灯丝断了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导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断路          </w:t>
      </w:r>
      <w:r>
        <w:rPr>
          <w:rFonts w:cs="宋体;SimSun" w:ascii="宋体;SimSun" w:hAnsi="宋体;SimSun"/>
          <w:szCs w:val="21"/>
        </w:rPr>
        <w:t>D. 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灯座处短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 卷（非选择题  共</w:t>
      </w:r>
      <w:r>
        <w:rPr>
          <w:rFonts w:cs="宋体;SimSun" w:ascii="宋体;SimSun" w:hAnsi="宋体;SimSun"/>
          <w:b/>
          <w:szCs w:val="21"/>
        </w:rPr>
        <w:t>7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最后一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其余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。不要求写出计算过程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大量事实表明，不高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伏的电压对人体是安全的；家庭电路中，各用电器间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联的；辨别火线与零线需要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液体沸腾的过程中不断地加热，液体温度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同一物体温度越高，分子热运动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热机是一种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转化卫机械能的机器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菜刀磨锋利是为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压强；用吸管喝汽水时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使汽水沿吸管上升；飞机机翼做成上凸下平的形状，飞行时机翼上方气流速度较快，压强较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：已知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0Ω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5Ω </w:t>
      </w:r>
      <w:r>
        <w:rPr>
          <w:rFonts w:ascii="宋体;SimSun" w:hAnsi="宋体;SimSun" w:cs="宋体;SimSun"/>
          <w:szCs w:val="21"/>
        </w:rPr>
        <w:t>，当开光闭合时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是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，则此时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。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电源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断开开关后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佛山地区每年三、四月份是梅雨季节，屋内墙壁与地板常常会“冒汗”。这些水珠是由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中的水蒸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物态变化名称）而来的。要产生这种现象，墙壁与地板的温度要比空气的温度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话筒的作用是把声信号转化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信号；为了实现全球通讯，至少需要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颗同步地球卫星；电磁波在日常生活中有着广泛的应用，请列举一种器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不包括可见光的应用）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星期天，小红骑自行车到离家</w:t>
      </w:r>
      <w:r>
        <w:rPr>
          <w:rFonts w:cs="宋体;SimSun" w:ascii="宋体;SimSun" w:hAnsi="宋体;SimSun"/>
          <w:szCs w:val="21"/>
        </w:rPr>
        <w:t>6km</w:t>
      </w:r>
      <w:r>
        <w:rPr>
          <w:rFonts w:ascii="宋体;SimSun" w:hAnsi="宋体;SimSun" w:cs="宋体;SimSun"/>
          <w:szCs w:val="21"/>
        </w:rPr>
        <w:t>远的动物园玩，全程用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。假设她的车速是均匀的，则车速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；她发现，刹车时，如果</w:t>
      </w:r>
      <w:r>
        <w:rPr>
          <w:rFonts w:ascii="宋体;SimSun" w:hAnsi="宋体;SimSun" w:cs="宋体;SimSun"/>
          <w:szCs w:val="21"/>
          <w:u w:val="dottedHeavy"/>
        </w:rPr>
        <w:t>车轮还能转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dottedHeavy"/>
        </w:rPr>
        <w:t>车停得较慢</w:t>
      </w:r>
      <w:r>
        <w:rPr>
          <w:rFonts w:ascii="宋体;SimSun" w:hAnsi="宋体;SimSun" w:cs="宋体;SimSun"/>
          <w:szCs w:val="21"/>
        </w:rPr>
        <w:t>，如果用很大的劲刹车，使</w:t>
      </w:r>
      <w:r>
        <w:rPr>
          <w:rFonts w:ascii="宋体;SimSun" w:hAnsi="宋体;SimSun" w:cs="宋体;SimSun"/>
          <w:szCs w:val="21"/>
          <w:u w:val="dottedHeavy"/>
        </w:rPr>
        <w:t>车轮不能转动</w:t>
      </w:r>
      <w:r>
        <w:rPr>
          <w:rFonts w:ascii="宋体;SimSun" w:hAnsi="宋体;SimSun" w:cs="宋体;SimSun"/>
          <w:szCs w:val="21"/>
        </w:rPr>
        <w:t>，这时</w:t>
      </w:r>
      <w:r>
        <w:rPr>
          <w:rFonts w:ascii="宋体;SimSun" w:hAnsi="宋体;SimSun" w:cs="宋体;SimSun"/>
          <w:szCs w:val="21"/>
          <w:u w:val="dottedHeavy"/>
        </w:rPr>
        <w:t>车很快就停下来</w:t>
      </w:r>
      <w:r>
        <w:rPr>
          <w:rFonts w:ascii="宋体;SimSun" w:hAnsi="宋体;SimSun" w:cs="宋体;SimSun"/>
          <w:szCs w:val="21"/>
        </w:rPr>
        <w:t>，产生这种现象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作图题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画出撑竿跳高的运动员所受重力的示意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一束光线由空气斜射向玻璃，请在图中画出法线及折射光线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请在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分别标出开关闭合后电路中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电流方向  电磁铁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以及小磁针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34945" cy="2217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将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三种测量仪器的测量结果（数值及单位）填写在下表相应的空格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40"/>
        <w:gridCol w:w="2440"/>
      </w:tblGrid>
      <w:tr>
        <w:trPr>
          <w:trHeight w:val="46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测力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表</w:t>
            </w:r>
          </w:p>
        </w:tc>
      </w:tr>
      <w:tr>
        <w:trPr>
          <w:trHeight w:val="46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“探究凸透镜成像规律”的实验中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凸透镜、光屏、蜡烛三者摆放的顺序是蜡烛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实验时应先弄清凸透镜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蜡烛放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（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，移动光屏可得到清晰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像。当物距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，无论怎样移动光屏都不能在光屏上得到像。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老师给的器材中有“白屏”和“黑屏”两种光屏，为了能观察到明显的实验现象，实验中应该选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根据二力平衡的知识可知：漂浮在液体中的物体受到的浮力等于该物体本身的重力。现有以下器材：一次性透明小塑料杯、盛有足量水的小水槽、油性记号笔、小勺各一个，足量的细砂和酒精。</w:t>
      </w:r>
    </w:p>
    <w:p>
      <w:pPr>
        <w:pStyle w:val="Normal"/>
        <w:ind w:left="420" w:firstLine="435"/>
        <w:rPr/>
      </w:pPr>
      <w:r>
        <w:rPr>
          <w:rFonts w:ascii="宋体;SimSun" w:hAnsi="宋体;SimSun" w:cs="宋体;SimSun"/>
          <w:szCs w:val="21"/>
        </w:rPr>
        <w:t>根据提供的器材，设计一个实验，粗略地探究漂浮物所受的浮力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你准备探究的某一个因素）的关系。请写出该实验的主要步骤，并说明呢是如何确定漂浮物所受的浮力与该因素是否有关。</w:t>
      </w:r>
    </w:p>
    <w:p>
      <w:pPr>
        <w:pStyle w:val="Normal"/>
        <w:ind w:left="42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一个轻质（质量不计）平底容器，底面积为</w:t>
      </w:r>
      <w:r>
        <w:rPr>
          <w:rFonts w:cs="宋体;SimSun" w:ascii="宋体;SimSun" w:hAnsi="宋体;SimSun"/>
          <w:szCs w:val="21"/>
        </w:rPr>
        <w:t>2d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在容器中装入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的水后，将它放在水平桌面上。试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容器对桌面的压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些水温度升高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需要吸收的热量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甲是某电动机的名牌，乙是用它提升重物的装置。当电动机正常工作时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内将重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重物匀速提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。试求在此过程中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电动机的电流：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动机消耗的电能</w:t>
      </w:r>
      <w:r>
        <w:rPr>
          <w:rFonts w:cs="宋体;SimSun" w:ascii="宋体;SimSun" w:hAnsi="宋体;SimSun"/>
          <w:szCs w:val="21"/>
        </w:rPr>
        <w:t>;(3)</w:t>
      </w:r>
      <w:r>
        <w:rPr>
          <w:rFonts w:ascii="宋体;SimSun" w:hAnsi="宋体;SimSun" w:cs="宋体;SimSun"/>
          <w:szCs w:val="21"/>
        </w:rPr>
        <w:t>绳子拉力对重物所做的功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能转化为机械能的效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爱动脑筋的小鹏发现，夏天的早晨，如果学校的花工给足球场上的青草洒了水，上体育课时，去水泥铺成的篮球场打球觉得地面热得发烫，而在足球场踢足球时就不会觉得太热。请呢写出解释这种现象所需的两个热学知识（不要求详细解释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阅读短文，回答问题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德“美的”牌电饭锅的构造截面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其发热板紧贴铝质锅的底部。发热板内有电热丝，电热丝由自动开光控制：如图甲所示，发热板的中央有一圆孔，孔内有一感温软磁体紧贴着锅底，在</w:t>
      </w:r>
      <w:r>
        <w:rPr>
          <w:rFonts w:cs="宋体;SimSun" w:ascii="宋体;SimSun" w:hAnsi="宋体;SimSun"/>
          <w:szCs w:val="21"/>
        </w:rPr>
        <w:t>103℃</w:t>
      </w:r>
      <w:r>
        <w:rPr>
          <w:rFonts w:ascii="宋体;SimSun" w:hAnsi="宋体;SimSun" w:cs="宋体;SimSun"/>
          <w:szCs w:val="21"/>
        </w:rPr>
        <w:t>以下时，可以被永磁体吸引。按下开关按键时，弹性铜片使触电接通，电热丝发热。当温度超过</w:t>
      </w:r>
      <w:r>
        <w:rPr>
          <w:rFonts w:cs="宋体;SimSun" w:ascii="宋体;SimSun" w:hAnsi="宋体;SimSun"/>
          <w:szCs w:val="21"/>
        </w:rPr>
        <w:t>103℃</w:t>
      </w:r>
      <w:r>
        <w:rPr>
          <w:rFonts w:ascii="宋体;SimSun" w:hAnsi="宋体;SimSun" w:cs="宋体;SimSun"/>
          <w:szCs w:val="21"/>
        </w:rPr>
        <w:t>时，感温软磁体失去磁性，不再受永磁体的吸引，开光的横杠因弹簧的弹力和自身重力而下降，迫使触电分开，如图乙所示，请回答下面几个问题：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图可知，该电饭锅中使用了那种简单机械？当按开关按键时，该机械时省力还是费力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锅体最高温度可以达到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只有两根外接导线，这样的电饭锅存在什么安全隐患？应当如何改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小雯接到一个任务，需要测出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形状不规则的工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以下简称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的面积。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由质量分布均匀、光滑、平整的薄纸板制成，其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厚度亦均匀，但较薄难以测量。小雯现在手头有一块制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留下的，同样形状不规则的边角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以下简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材料、厚薄等与工件的完全相同。另外还有一台天平，一块带刻度的三角板（量程都足够大）以及一只铅笔和一把剪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再请呢帮小雯想一想，如何再不损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前提下，仅利用手头的工具，测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面积。请简述做法的要点（不要求写详细的步骤），并从物理学的角度说明呢这样做的理由（可以用数学表达式说明）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1:00Z</dcterms:created>
  <dc:creator>Sky123.Org</dc:creator>
  <dc:description/>
  <cp:keywords/>
  <dc:language>en-US</dc:language>
  <cp:lastModifiedBy>Sky123.Org</cp:lastModifiedBy>
  <dcterms:modified xsi:type="dcterms:W3CDTF">2014-11-24T10:52:00Z</dcterms:modified>
  <cp:revision>12</cp:revision>
  <dc:subject/>
  <dc:title/>
</cp:coreProperties>
</file>