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度计教学设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080"/>
        <w:gridCol w:w="1260"/>
        <w:gridCol w:w="1080"/>
        <w:gridCol w:w="309"/>
        <w:gridCol w:w="203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节 温度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聂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开平市金山中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目标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知道温度表示物体的冷热程度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知道液体温度计的构造和原理及常用的试验用温度计、体温计、寒暑表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知道摄氏温度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常识性了解热力学温度与摄氏温度的关系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材分析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重点：温度计的使用方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难点：液体温度计的原理和摄氏温度的规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关键：温度的读法和写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    具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示用温度计、烧杯、冷水、温水、热水、家庭用寒暑表、体温计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教学过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意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引入新课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一、创设情境、引入课题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一）播放录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：出夏秋冬四季短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设情境，激发学生求知欲望和对大自然的热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过程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合作学习、共同探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：实验（课本</w:t>
            </w:r>
            <w:r>
              <w:rPr>
                <w:rFonts w:eastAsia="楷体_GB2312" w:ascii="楷体_GB2312" w:hAnsi="楷体_GB2312"/>
                <w:sz w:val="24"/>
              </w:rPr>
              <w:t>P76</w:t>
            </w:r>
            <w:r>
              <w:rPr>
                <w:rFonts w:ascii="楷体_GB2312" w:hAnsi="楷体_GB2312" w:eastAsia="楷体_GB2312"/>
                <w:sz w:val="24"/>
              </w:rPr>
              <w:t>想想做做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分组实验，实验时教师巡回指导，主要让学生亲自体验温度的不同和用手判断温度不准确。实验完毕后小组推选代表发言，其他小组对结论进行评价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总结：三杯水冷热程度不一样，我们把物体的冷热程度叫温度，同一杯水两只手的感觉为什么是不一样的，这说明人们凭感觉来判断物体的冷热是不可靠的，要准确地判断和测量温度，就要选择科学的测量工具——温度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并板书：第一节 温度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进行新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温度计（多媒体出示并板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演示自制温度计学生观察并说出发生地现象及原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放入热水里，细管中水柱上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放入冷水里，细管中水柱下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这可能是由于液体热胀冷缩的缘故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总结：是的，家庭和实验室里常用的温度计是根据液体热胀冷缩的规律制成的，里面有地用酒精，有的用煤油，还有的用水银，现在我们看几个常用的温度计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图片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介绍：投影片上，甲是实验室用温度计，乙是寒暑表，丙是体温计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图片共同讨论温度计的基本结构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教师引导过渡：教师引导学生观察温度计上的字母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，表示该温度计采用的是摄氏温度，摄氏温度是温度的一种标度方法，温度的标度方法除了摄氏温度外，还有热力学温度，我们先来研究摄氏温度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摄氏温度（多媒体出示并板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氏温度是怎样规定的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总结：摄氏温度是这样来规定的，把冰水混合物的温度规定为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摄氏度，把一个标准大气压下沸腾水的温度规定为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摄氏度，在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之间分成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等分，每一份代表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摄氏度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小资料：自然界的一些温度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引导学生观察并讨论着将空白处填上，学生讨论后回答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介绍人体正常体温是</w:t>
            </w: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左右，读作“</w:t>
            </w: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摄氏度”；我国的最低气温为</w:t>
            </w:r>
            <w:r>
              <w:rPr>
                <w:rFonts w:eastAsia="楷体_GB2312" w:ascii="楷体_GB2312" w:hAnsi="楷体_GB2312"/>
                <w:sz w:val="24"/>
              </w:rPr>
              <w:t>-52.3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读作“负</w:t>
            </w:r>
            <w:r>
              <w:rPr>
                <w:rFonts w:eastAsia="楷体_GB2312" w:ascii="楷体_GB2312" w:hAnsi="楷体_GB2312"/>
                <w:sz w:val="24"/>
              </w:rPr>
              <w:t>52.3</w:t>
            </w:r>
            <w:r>
              <w:rPr>
                <w:rFonts w:ascii="楷体_GB2312" w:hAnsi="楷体_GB2312" w:eastAsia="楷体_GB2312"/>
                <w:sz w:val="24"/>
              </w:rPr>
              <w:t>摄氏度”或“零下</w:t>
            </w:r>
            <w:r>
              <w:rPr>
                <w:rFonts w:eastAsia="楷体_GB2312" w:ascii="楷体_GB2312" w:hAnsi="楷体_GB2312"/>
                <w:sz w:val="24"/>
              </w:rPr>
              <w:t>52.3</w:t>
            </w:r>
            <w:r>
              <w:rPr>
                <w:rFonts w:ascii="楷体_GB2312" w:hAnsi="楷体_GB2312" w:eastAsia="楷体_GB2312"/>
                <w:sz w:val="24"/>
              </w:rPr>
              <w:t>摄氏度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引导过渡：知道了温度计的结构、原理后，那么我们因该怎样正确使用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三）温度计的使用（多媒体出示并板书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：想想议议 共同探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如果所列的温度过高或过低，超出温度计所能测量的最高温度、最低温度，会出现什么后果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观察寒暑表、体温计和实验室用温度计，它们所能测量的最高温度、最低温度和分度值各是多少？为什么这样设计它们的量程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分小组讨论，教师巡回指导，注意引导学生从联系实际的角度思考，然后请几名同学发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多媒体出示：温度计的使用规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前：观察温度计的零刻度、量程和分度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引导学生观察并根据自己的推测判断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：判断对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drawing>
                <wp:inline distT="0" distB="0" distL="0" distR="0">
                  <wp:extent cx="307594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学生分小组讨论：教师引导学生注意错误的错在什么地方？学生讨论后推选代表发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学们回答的很好，我们鼓掌进行鼓励。教师进一步引导大家知道了只用温度计常犯的几种错误，那又该如何正确使用温度计呢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：温度计的使用规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温度计玻璃泡要全部浸入被测的液体中，但不能碰容器底或容器壁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温度计玻璃泡浸入被测液体后要稍后一会儿，待温度计的示数稳定后再读数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读数时玻璃泡要继续留在被测液体中，视线与温度计中液柱的上表面相平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介绍我们知道了温度计的使用规则后，就用它来做一个实验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分组实验，教师巡回指导，注意引导学生按照温度计的使用规则进行操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四）体温计（多媒体出示并板书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出示：体温计挂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进一步根据课件演示观察讨论来得出结论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体温计里面的毛细管，比实验室用的温度计更细，而且在玻璃泡和直玻璃管之间有非常细的弯曲缩口。玻璃管非常细，这样当玻璃泡内的水银有微小的膨胀，玻璃管内的水银柱会有明显变化，因而更精确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读体温计示数时要离开人体，水银变冷收缩，水银柱在缩口处断开不能退回玻璃泡，所以仍指示原来的温度。使用体温计时，必须拿着体温计用力往下甩，让水银再回到玻璃泡里，这样才能使用，否则测量出的温度不准确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小结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讨论本节课你学道了什么？请同学们畅所欲言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总结：本节课我们学习了温度的概念、摄氏温度、实验室用温度计和体温计的构造及正确使用的方法。这节课的内容与我们生活密切相关，因此希望同学们要注意观察生活中有关的现象，进一步巩固和加深对本节知识的理解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学生观察能力，通过设疑激起学生对大自然的探究欲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学生观察，让学生自我领悟，培养学生交流合作，归纳能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深学生对摄氏温度的了解，知道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楷体_GB2312" w:hAnsi="楷体_GB2312" w:eastAsia="楷体_GB2312"/>
                <w:sz w:val="24"/>
              </w:rPr>
              <w:t>的划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正确读写温度，让学生了解生活环境中常见温度值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对问题的分析，加深学生对温度计使用的了解，从而归纳出正确的使用方法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学生通过观察，了解体温计的特点及使用方法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板书设计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章  热现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节  温度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4615</wp:posOffset>
                      </wp:positionV>
                      <wp:extent cx="2049780" cy="1675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理：液体热胀冷缩性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见温度计：实验室温度计体温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寒暑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摄氏温度：</w:t>
                                  </w: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：摄氏度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的规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规则：三看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三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pt;height:131.95pt;mso-wrap-distance-left:9.05pt;mso-wrap-distance-right:9.05pt;mso-wrap-distance-top:0pt;mso-wrap-distance-bottom:0pt;margin-top:7.45pt;mso-position-vertical-relative:text;margin-left:1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：液体热胀冷缩性质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见温度计：实验室温度计体温计</w:t>
                            </w:r>
                          </w:p>
                          <w:p>
                            <w:pPr>
                              <w:pStyle w:val="Normal"/>
                              <w:ind w:left="14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寒暑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摄氏温度：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位：摄氏度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的规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规则：三看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三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-4445</wp:posOffset>
                      </wp:positionV>
                      <wp:extent cx="223520" cy="14859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486080"/>
                              </a:xfrm>
                              <a:custGeom>
                                <a:avLst/>
                                <a:gdLst>
                                  <a:gd name="textAreaLeft" fmla="*/ 81000 w 126720"/>
                                  <a:gd name="textAreaRight" fmla="*/ 127080 w 12672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0pt;margin-top:-0.35pt;width:17.55pt;height:11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35</wp:posOffset>
                      </wp:positionV>
                      <wp:extent cx="457200" cy="891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冷热程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0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热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7940</wp:posOffset>
                      </wp:positionV>
                      <wp:extent cx="457200" cy="891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2.2pt;mso-position-vertical-relative:text;margin-left:1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4605</wp:posOffset>
                      </wp:positionV>
                      <wp:extent cx="457200" cy="891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温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-1.15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温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6731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5.3pt" to="61.3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7048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5.55pt" to="107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练    习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业布置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6:00Z</dcterms:created>
  <dc:creator>雨林木风</dc:creator>
  <dc:description/>
  <cp:keywords/>
  <dc:language>en-US</dc:language>
  <cp:lastModifiedBy>Sky123.Org</cp:lastModifiedBy>
  <dcterms:modified xsi:type="dcterms:W3CDTF">2015-01-04T07:41:00Z</dcterms:modified>
  <cp:revision>12</cp:revision>
  <dc:subject/>
  <dc:title>温度计教学设计</dc:title>
</cp:coreProperties>
</file>