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十四章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机械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功率</w:t>
      </w:r>
    </w:p>
    <w:p>
      <w:pPr>
        <w:pStyle w:val="Normal"/>
        <w:jc w:val="center"/>
        <w:rPr/>
      </w:pPr>
      <w:r>
        <w:rPr/>
        <w:t>广东佛山市南海区盐步中学</w:t>
      </w:r>
      <w:r>
        <w:rPr>
          <w:rFonts w:eastAsia="Times New Roman"/>
        </w:rPr>
        <w:t xml:space="preserve">      </w:t>
      </w:r>
      <w:r>
        <w:rPr/>
        <w:t>谭诗清</w:t>
      </w:r>
      <w:r>
        <w:rPr>
          <w:rFonts w:eastAsia="Times New Roman"/>
        </w:rPr>
        <w:t xml:space="preserve">    </w:t>
      </w:r>
      <w:r>
        <w:rPr/>
        <w:t>邮编</w:t>
      </w:r>
      <w:r>
        <w:rPr/>
        <w:t>528247</w:t>
      </w:r>
    </w:p>
    <w:p>
      <w:pPr>
        <w:pStyle w:val="Normal"/>
        <w:jc w:val="center"/>
        <w:rPr/>
      </w:pPr>
      <w:r>
        <w:rPr/>
        <w:t>电话</w:t>
      </w:r>
      <w:r>
        <w:rPr/>
        <w:t xml:space="preserve">85783160          </w:t>
      </w:r>
      <w:r>
        <w:rPr>
          <w:u w:val="single"/>
        </w:rPr>
        <w:t>邮箱</w:t>
      </w:r>
      <w:r>
        <w:rPr>
          <w:u w:val="single"/>
        </w:rPr>
        <w:t>tshiqing@21cn.com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教材分析</w:t>
      </w:r>
    </w:p>
    <w:p>
      <w:pPr>
        <w:pStyle w:val="Normal"/>
        <w:ind w:firstLine="420"/>
        <w:rPr/>
      </w:pPr>
      <w:r>
        <w:rPr/>
        <w:t>力学中“功”的含义和生活中“功”的含义有所区别，旧教材是从它们的区别引入，学生感到抽象，不好理解。因为新教材教学内容顺序的调整，“功”的内容安排在“机械能”内容之后，“功”的含义，是通过实验和列举大量事例的基础上引入，在力的作用下，如果物体的动能和势能发生了变化，就说这个力对物体做了功。这种引入方法，从身边现象着手，深入浅出，形象具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滑轮或滑轮组演示实验的结果分析得出：力跟物体在力的方向上通过的距离的乘积是一个不变的量，从而导出功的定义、公式。摒弃了过去那种直接给出定义，死套公式的方法。培养了学生尊重客观事实的科学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用类比的方法，通过复习电功率、速度的概念引入机械功率的概念，因为它们都表示物理量的变化的快慢，温故而知新，加强了前后各知识点之间的联系，把相关知识串成线，有利于学生的理解和记忆；同时渗透了物理科学方法的教育。</w:t>
      </w:r>
    </w:p>
    <w:p>
      <w:pPr>
        <w:pStyle w:val="Normal"/>
        <w:rPr>
          <w:shd w:fill="D8D8D8" w:val="clear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想想议议”，让学生在讨论思考中知道，各种媒体经常报到的经济增长率、人口增长率等也象功率一样，表示了物理量变化的快慢，体现了“从生活走向物理，从物理走向社会”的新课程标准精神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教学目标</w:t>
      </w:r>
    </w:p>
    <w:p>
      <w:pPr>
        <w:pStyle w:val="Normal"/>
        <w:rPr/>
      </w:pPr>
      <w:r>
        <w:rPr/>
        <w:t>知识与技能</w:t>
      </w:r>
    </w:p>
    <w:p>
      <w:pPr>
        <w:pStyle w:val="Normal"/>
        <w:rPr/>
      </w:pPr>
      <w:r>
        <w:rPr/>
        <w:t>1</w:t>
      </w:r>
      <w:r>
        <w:rPr/>
        <w:t>、知识与技能目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知道做功是能量转化或转移的过程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理解功、功率的定义和计算公式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知道功、功率的单位，知道使用任何机械都不能省功。</w:t>
      </w:r>
    </w:p>
    <w:p>
      <w:pPr>
        <w:pStyle w:val="Normal"/>
        <w:rPr/>
      </w:pPr>
      <w:r>
        <w:rPr/>
        <w:t>2</w:t>
      </w:r>
      <w:r>
        <w:rPr/>
        <w:t>、过程与方法目标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通过观察和实验了解功、功率的物理意义，学会用科学探究的方法研究物理问题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通过思考和讨论判断力是否对物体做了功，学会从物理现象和实验中归纳简单的物理规律。</w:t>
      </w:r>
    </w:p>
    <w:p>
      <w:pPr>
        <w:pStyle w:val="Normal"/>
        <w:rPr/>
      </w:pPr>
      <w:r>
        <w:rPr/>
        <w:t>3</w:t>
      </w:r>
      <w:r>
        <w:rPr/>
        <w:t>、情感、态度与价值观目标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乐于探索自然现象和身边物理道理，乐于参与观察、实验、探究活动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有主动和他人合作的愿望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有将科学技术应用于日常生活、社会实践的意识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教学重点与难点</w:t>
      </w:r>
    </w:p>
    <w:p>
      <w:pPr>
        <w:pStyle w:val="Normal"/>
        <w:rPr/>
      </w:pPr>
      <w:r>
        <w:rPr/>
        <w:t>重点</w:t>
      </w:r>
      <w:r>
        <w:rPr>
          <w:rFonts w:eastAsia="Times New Roman"/>
        </w:rPr>
        <w:t xml:space="preserve">   </w:t>
      </w:r>
      <w:r>
        <w:rPr/>
        <w:t>功、功率的概念的理解。</w:t>
      </w:r>
    </w:p>
    <w:p>
      <w:pPr>
        <w:pStyle w:val="Normal"/>
        <w:rPr/>
      </w:pPr>
      <w:r>
        <w:rPr/>
        <w:t>难点</w:t>
      </w:r>
      <w:r>
        <w:rPr>
          <w:rFonts w:eastAsia="Times New Roman"/>
        </w:rPr>
        <w:t xml:space="preserve">   </w:t>
      </w:r>
      <w:r>
        <w:rPr/>
        <w:t>判断力对物体是否做功，以及功、功率的计算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教学准备</w:t>
      </w:r>
    </w:p>
    <w:p>
      <w:pPr>
        <w:pStyle w:val="Normal"/>
        <w:rPr/>
      </w:pPr>
      <w:r>
        <w:rPr/>
        <w:t>演示、分组探究实验器材：铁架台、刻度尺、弹簧测力计、钩码、滑轮、细绳、小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设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037"/>
        <w:gridCol w:w="3852"/>
      </w:tblGrid>
      <w:tr>
        <w:trPr>
          <w:trHeight w:val="7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</w:tr>
      <w:tr>
        <w:trPr>
          <w:trHeight w:val="7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引入</w:t>
            </w:r>
          </w:p>
          <w:p>
            <w:pPr>
              <w:pStyle w:val="Normal"/>
              <w:rPr/>
            </w:pPr>
            <w:r>
              <w:rPr/>
              <w:t>复习动能势能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被举高的物体具有什么能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当运动的物体具有什么能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复习回答有关知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列举有力作用使物体的能量发生变化的实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思考提出问题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我们能改变物体的能量吗？将课本由桌面举高时，课本能量如何变化？用力拉动课本呢，课本的能量又怎样变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举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启发提问：关于能量的转化或转移，你还想知道什么？</w:t>
            </w:r>
          </w:p>
        </w:tc>
      </w:tr>
      <w:tr>
        <w:trPr>
          <w:trHeight w:val="466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导学</w:t>
            </w:r>
          </w:p>
          <w:p>
            <w:pPr>
              <w:pStyle w:val="Normal"/>
              <w:rPr/>
            </w:pPr>
            <w:r>
              <w:rPr/>
              <w:t>功的含义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物体在力的作用下动能势能发生了改变，我们就说力对物体做了</w:t>
            </w:r>
          </w:p>
          <w:p>
            <w:pPr>
              <w:pStyle w:val="Normal"/>
              <w:rPr/>
            </w:pPr>
            <w:r>
              <w:rPr/>
              <w:t>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分组实验</w:t>
            </w:r>
          </w:p>
          <w:p>
            <w:pPr>
              <w:pStyle w:val="Normal"/>
              <w:rPr/>
            </w:pPr>
            <w:r>
              <w:rPr/>
              <w:t>（桌上器材：铁架台、刻度尺、弹簧测力计、钩码、滑轮、细绳、小车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选择器材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根据器材进行思考、设计实验和进行实验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根据生活、生产现象与同学交流、讨论并举实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可能做的实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小车由静止到运动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小车由运动到静止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用动滑轮将钩码提高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用定滑轮将钩码提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思考、交流与讨论，归纳实验中的共性——物体都受到了力的作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析讨论交流：“有力但没有做功”的实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归纳：做功包括两个必要因素：一是作用在物体上的力，二是物体沿力的方向通过的距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训练中加深了对功的概念的理解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要求学生利用桌上器材分组进行实验</w:t>
            </w:r>
            <w:r>
              <w:rPr/>
              <w:t>2</w:t>
            </w:r>
            <w:r>
              <w:rPr/>
              <w:t>、要求学生分析实验现象</w:t>
            </w:r>
          </w:p>
          <w:p>
            <w:pPr>
              <w:pStyle w:val="Normal"/>
              <w:ind w:firstLine="840"/>
              <w:rPr/>
            </w:pPr>
            <w:r>
              <w:rPr/>
              <w:t>势能变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受力情况</w:t>
            </w:r>
          </w:p>
          <w:p>
            <w:pPr>
              <w:pStyle w:val="Normal"/>
              <w:rPr/>
            </w:pPr>
            <w:r>
              <w:rPr/>
              <w:t>第一组</w:t>
            </w:r>
          </w:p>
          <w:p>
            <w:pPr>
              <w:pStyle w:val="Normal"/>
              <w:rPr/>
            </w:pPr>
            <w:r>
              <w:rPr/>
              <w:t>第二组</w:t>
            </w:r>
          </w:p>
          <w:p>
            <w:pPr>
              <w:pStyle w:val="Normal"/>
              <w:rPr/>
            </w:pPr>
            <w:r>
              <w:rPr/>
              <w:t>第三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</w:t>
            </w:r>
          </w:p>
          <w:p>
            <w:pPr>
              <w:pStyle w:val="Normal"/>
              <w:ind w:firstLine="840"/>
              <w:rPr/>
            </w:pPr>
            <w:r>
              <w:rPr/>
              <w:t>动能变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受力情况</w:t>
            </w:r>
          </w:p>
          <w:p>
            <w:pPr>
              <w:pStyle w:val="Normal"/>
              <w:rPr/>
            </w:pPr>
            <w:r>
              <w:rPr/>
              <w:t>第一组</w:t>
            </w:r>
          </w:p>
          <w:p>
            <w:pPr>
              <w:pStyle w:val="Normal"/>
              <w:rPr/>
            </w:pPr>
            <w:r>
              <w:rPr/>
              <w:t>第二组</w:t>
            </w:r>
          </w:p>
          <w:p>
            <w:pPr>
              <w:pStyle w:val="Normal"/>
              <w:rPr/>
            </w:pPr>
            <w:r>
              <w:rPr/>
              <w:t>第三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引出功的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实验证明：物体动能势能的改变都受到了力的作用</w:t>
            </w:r>
            <w:r>
              <w:rPr>
                <w:rFonts w:eastAsia="Times New Roman"/>
              </w:rPr>
              <w:t xml:space="preserve"> </w:t>
            </w:r>
            <w:r>
              <w:rPr/>
              <w:t>。我们就说力对物体做了功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分析课本</w:t>
            </w:r>
            <w:r>
              <w:rPr/>
              <w:t>14.3-1</w:t>
            </w:r>
            <w:r>
              <w:rPr/>
              <w:t>甲、乙、丙等实例引导学生认识：物体在力的作用下，动能或势能发生改变，力就做了功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引导学生分析课本</w:t>
            </w:r>
            <w:r>
              <w:rPr/>
              <w:t>14.3-2</w:t>
            </w:r>
            <w:r>
              <w:rPr/>
              <w:t>等实例说明：虽然物体受了力，但动能、势能没有变化，就不能说力做了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引导学生讨论：通过上面的实验或实例分析，你认为对物体做功，必须具备哪些条件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、出题让学生堂上训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导学</w:t>
            </w:r>
          </w:p>
          <w:p>
            <w:pPr>
              <w:pStyle w:val="Normal"/>
              <w:rPr/>
            </w:pPr>
            <w:r>
              <w:rPr/>
              <w:t>功的计算：</w:t>
            </w:r>
          </w:p>
          <w:p>
            <w:pPr>
              <w:pStyle w:val="Normal"/>
              <w:rPr/>
            </w:pPr>
            <w:r>
              <w:rPr/>
              <w:t>公式：</w:t>
            </w:r>
          </w:p>
          <w:p>
            <w:pPr>
              <w:pStyle w:val="Normal"/>
              <w:rPr/>
            </w:pPr>
            <w:r>
              <w:rPr/>
              <w:t>W=FS</w:t>
            </w:r>
          </w:p>
          <w:p>
            <w:pPr>
              <w:pStyle w:val="Normal"/>
              <w:rPr/>
            </w:pPr>
            <w:r>
              <w:rPr/>
              <w:t>单位：</w:t>
            </w:r>
          </w:p>
          <w:p>
            <w:pPr>
              <w:pStyle w:val="Normal"/>
              <w:rPr/>
            </w:pPr>
            <w:r>
              <w:rPr/>
              <w:t>焦耳，简称焦，符号</w:t>
            </w:r>
            <w:r>
              <w:rPr/>
              <w:t>J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上台演示：</w:t>
            </w:r>
            <w:r>
              <w:rPr/>
              <w:t>(</w:t>
            </w:r>
            <w:r>
              <w:rPr/>
              <w:t>如下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3810</wp:posOffset>
                      </wp:positionV>
                      <wp:extent cx="1644650" cy="1186180"/>
                      <wp:effectExtent l="0" t="635" r="153035" b="2203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4480" cy="1186200"/>
                                <a:chOff x="0" y="0"/>
                                <a:chExt cx="1644480" cy="118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7120"/>
                                  <a:ext cx="284400" cy="100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960" cy="833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529560"/>
                                      <a:ext cx="166320" cy="24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0680" y="0"/>
                                      <a:ext cx="197640" cy="83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1360"/>
                                        <a:ext cx="197640" cy="75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4520" y="81360"/>
                                          <a:ext cx="0" cy="458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6320" cy="488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6320" cy="135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7520" y="0"/>
                                              <a:ext cx="118800" cy="135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8800" cy="135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8e8e8e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18360"/>
                                                <a:ext cx="85680" cy="979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13500000"/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37440"/>
                                                <a:ext cx="52560" cy="60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808080"/>
                                                  </a:gs>
                                                  <a:gs pos="100000">
                                                    <a:srgbClr val="969696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680" y="56520"/>
                                                <a:ext cx="19800" cy="22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5800"/>
                                              <a:ext cx="113760" cy="22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fefefe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6800" y="53280"/>
                                            <a:ext cx="0" cy="435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3120" y="529560"/>
                                          <a:ext cx="74160" cy="222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360" cy="83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7360" y="59760"/>
                                              <a:ext cx="20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3040" y="0"/>
                                              <a:ext cx="20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1600"/>
                                              <a:ext cx="72360" cy="4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333333"/>
                                                </a:gs>
                                                <a:gs pos="50000">
                                                  <a:srgbClr val="c0c0c0"/>
                                                </a:gs>
                                                <a:gs pos="100000">
                                                  <a:srgbClr val="333333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0" y="69840"/>
                                            <a:ext cx="72360" cy="83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7360" y="59760"/>
                                              <a:ext cx="20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3040" y="0"/>
                                              <a:ext cx="20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1600"/>
                                              <a:ext cx="72360" cy="4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333333"/>
                                                </a:gs>
                                                <a:gs pos="50000">
                                                  <a:srgbClr val="c0c0c0"/>
                                                </a:gs>
                                                <a:gs pos="100000">
                                                  <a:srgbClr val="333333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38600"/>
                                            <a:ext cx="72360" cy="83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7360" y="59400"/>
                                              <a:ext cx="20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3040" y="0"/>
                                              <a:ext cx="20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1240"/>
                                              <a:ext cx="72360" cy="4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333333"/>
                                                </a:gs>
                                                <a:gs pos="50000">
                                                  <a:srgbClr val="c0c0c0"/>
                                                </a:gs>
                                                <a:gs pos="100000">
                                                  <a:srgbClr val="333333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" cy="30168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6680" y="798840"/>
                                    <a:ext cx="20772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64"/>
                                          <w:kern w:val="2"/>
                                          <w:szCs w:val="64"/>
                                          <w:rFonts w:ascii="Arial" w:hAnsi="Arial" w:eastAsia="华文新魏" w:cs="Arial"/>
                                          <w:color w:val="22BA3B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1640" y="206280"/>
                                  <a:ext cx="283320" cy="97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3320" cy="793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123120" y="82080"/>
                                      <a:ext cx="160200" cy="201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920" cy="79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080" y="0"/>
                                        <a:ext cx="123120" cy="79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0680" y="570960"/>
                                          <a:ext cx="74160" cy="222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360" cy="83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7000" y="59760"/>
                                              <a:ext cx="20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2680" y="0"/>
                                              <a:ext cx="20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1600"/>
                                              <a:ext cx="72360" cy="4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333333"/>
                                                </a:gs>
                                                <a:gs pos="50000">
                                                  <a:srgbClr val="c0c0c0"/>
                                                </a:gs>
                                                <a:gs pos="100000">
                                                  <a:srgbClr val="333333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0" y="69840"/>
                                            <a:ext cx="72360" cy="83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7360" y="59760"/>
                                              <a:ext cx="20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2680" y="0"/>
                                              <a:ext cx="20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1600"/>
                                              <a:ext cx="72360" cy="4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333333"/>
                                                </a:gs>
                                                <a:gs pos="50000">
                                                  <a:srgbClr val="c0c0c0"/>
                                                </a:gs>
                                                <a:gs pos="100000">
                                                  <a:srgbClr val="333333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38600"/>
                                            <a:ext cx="72360" cy="83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7000" y="59400"/>
                                              <a:ext cx="20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2680" y="0"/>
                                              <a:ext cx="20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1600"/>
                                              <a:ext cx="72360" cy="4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333333"/>
                                                </a:gs>
                                                <a:gs pos="50000">
                                                  <a:srgbClr val="c0c0c0"/>
                                                </a:gs>
                                                <a:gs pos="100000">
                                                  <a:srgbClr val="333333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67200"/>
                                          <a:ext cx="123120" cy="21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3120" cy="127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3120" cy="127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8e8e8e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920" y="16920"/>
                                              <a:ext cx="88920" cy="92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200" y="34920"/>
                                              <a:ext cx="54720" cy="56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808080"/>
                                                </a:gs>
                                                <a:gs pos="100000">
                                                  <a:srgbClr val="969696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480" y="52560"/>
                                              <a:ext cx="20160" cy="20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680" y="50760"/>
                                            <a:ext cx="78120" cy="165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9800" y="93960"/>
                                              <a:ext cx="54000" cy="71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0" h="2594">
                                                  <a:moveTo>
                                                    <a:pt x="472" y="15"/>
                                                  </a:moveTo>
                                                  <a:cubicBezTo>
                                                    <a:pt x="472" y="107"/>
                                                    <a:pt x="477" y="387"/>
                                                    <a:pt x="472" y="552"/>
                                                  </a:cubicBezTo>
                                                  <a:cubicBezTo>
                                                    <a:pt x="467" y="717"/>
                                                    <a:pt x="480" y="887"/>
                                                    <a:pt x="442" y="1005"/>
                                                  </a:cubicBezTo>
                                                  <a:cubicBezTo>
                                                    <a:pt x="404" y="1123"/>
                                                    <a:pt x="302" y="1180"/>
                                                    <a:pt x="247" y="1260"/>
                                                  </a:cubicBezTo>
                                                  <a:cubicBezTo>
                                                    <a:pt x="192" y="1340"/>
                                                    <a:pt x="152" y="1398"/>
                                                    <a:pt x="112" y="1488"/>
                                                  </a:cubicBezTo>
                                                  <a:cubicBezTo>
                                                    <a:pt x="72" y="1578"/>
                                                    <a:pt x="14" y="1706"/>
                                                    <a:pt x="7" y="1800"/>
                                                  </a:cubicBezTo>
                                                  <a:cubicBezTo>
                                                    <a:pt x="0" y="1894"/>
                                                    <a:pt x="25" y="1968"/>
                                                    <a:pt x="67" y="2055"/>
                                                  </a:cubicBezTo>
                                                  <a:cubicBezTo>
                                                    <a:pt x="109" y="2142"/>
                                                    <a:pt x="165" y="2245"/>
                                                    <a:pt x="262" y="2325"/>
                                                  </a:cubicBezTo>
                                                  <a:cubicBezTo>
                                                    <a:pt x="359" y="2405"/>
                                                    <a:pt x="515" y="2498"/>
                                                    <a:pt x="652" y="2535"/>
                                                  </a:cubicBezTo>
                                                  <a:cubicBezTo>
                                                    <a:pt x="789" y="2572"/>
                                                    <a:pt x="937" y="2594"/>
                                                    <a:pt x="1087" y="2550"/>
                                                  </a:cubicBezTo>
                                                  <a:cubicBezTo>
                                                    <a:pt x="1237" y="2506"/>
                                                    <a:pt x="1440" y="2366"/>
                                                    <a:pt x="1552" y="2268"/>
                                                  </a:cubicBezTo>
                                                  <a:cubicBezTo>
                                                    <a:pt x="1664" y="2170"/>
                                                    <a:pt x="1702" y="2069"/>
                                                    <a:pt x="1762" y="1965"/>
                                                  </a:cubicBezTo>
                                                  <a:cubicBezTo>
                                                    <a:pt x="1822" y="1861"/>
                                                    <a:pt x="1872" y="1759"/>
                                                    <a:pt x="1912" y="1644"/>
                                                  </a:cubicBezTo>
                                                  <a:cubicBezTo>
                                                    <a:pt x="1952" y="1529"/>
                                                    <a:pt x="2020" y="1309"/>
                                                    <a:pt x="2002" y="1275"/>
                                                  </a:cubicBezTo>
                                                  <a:cubicBezTo>
                                                    <a:pt x="1984" y="1241"/>
                                                    <a:pt x="1874" y="1355"/>
                                                    <a:pt x="1807" y="1440"/>
                                                  </a:cubicBezTo>
                                                  <a:cubicBezTo>
                                                    <a:pt x="1740" y="1525"/>
                                                    <a:pt x="1669" y="1690"/>
                                                    <a:pt x="1597" y="1785"/>
                                                  </a:cubicBezTo>
                                                  <a:cubicBezTo>
                                                    <a:pt x="1525" y="1880"/>
                                                    <a:pt x="1442" y="1953"/>
                                                    <a:pt x="1372" y="2010"/>
                                                  </a:cubicBezTo>
                                                  <a:cubicBezTo>
                                                    <a:pt x="1302" y="2067"/>
                                                    <a:pt x="1257" y="2113"/>
                                                    <a:pt x="1177" y="2130"/>
                                                  </a:cubicBezTo>
                                                  <a:cubicBezTo>
                                                    <a:pt x="1097" y="2147"/>
                                                    <a:pt x="982" y="2147"/>
                                                    <a:pt x="892" y="2115"/>
                                                  </a:cubicBezTo>
                                                  <a:cubicBezTo>
                                                    <a:pt x="802" y="2083"/>
                                                    <a:pt x="677" y="2022"/>
                                                    <a:pt x="637" y="1935"/>
                                                  </a:cubicBezTo>
                                                  <a:cubicBezTo>
                                                    <a:pt x="597" y="1848"/>
                                                    <a:pt x="612" y="1702"/>
                                                    <a:pt x="652" y="1590"/>
                                                  </a:cubicBezTo>
                                                  <a:cubicBezTo>
                                                    <a:pt x="692" y="1478"/>
                                                    <a:pt x="817" y="1355"/>
                                                    <a:pt x="877" y="1260"/>
                                                  </a:cubicBezTo>
                                                  <a:cubicBezTo>
                                                    <a:pt x="937" y="1165"/>
                                                    <a:pt x="990" y="1112"/>
                                                    <a:pt x="1012" y="1020"/>
                                                  </a:cubicBezTo>
                                                  <a:cubicBezTo>
                                                    <a:pt x="1034" y="928"/>
                                                    <a:pt x="1012" y="786"/>
                                                    <a:pt x="1012" y="708"/>
                                                  </a:cubicBezTo>
                                                  <a:cubicBezTo>
                                                    <a:pt x="1012" y="630"/>
                                                    <a:pt x="1012" y="670"/>
                                                    <a:pt x="1012" y="552"/>
                                                  </a:cubicBezTo>
                                                  <a:cubicBezTo>
                                                    <a:pt x="1012" y="434"/>
                                                    <a:pt x="1012" y="115"/>
                                                    <a:pt x="101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120" cy="10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8120" cy="10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15" h="118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915" y="15"/>
                                                    </a:lnTo>
                                                    <a:lnTo>
                                                      <a:pt x="630" y="1180"/>
                                                    </a:lnTo>
                                                    <a:lnTo>
                                                      <a:pt x="270" y="1155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50000">
                                                    <a:srgbClr val="969696"/>
                                                  </a:gs>
                                                  <a:gs pos="100000">
                                                    <a:srgbClr val="00000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080" y="3600"/>
                                                <a:ext cx="18360" cy="19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c0c0c0"/>
                                                  </a:gs>
                                                  <a:gs pos="100000">
                                                    <a:srgbClr val="000000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80" y="76320"/>
                                                <a:ext cx="18360" cy="19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c0c0c0"/>
                                                  </a:gs>
                                                  <a:gs pos="100000">
                                                    <a:srgbClr val="000000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446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1680" y="244440"/>
                                          <a:ext cx="1440" cy="20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20592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0760" y="770400"/>
                                    <a:ext cx="2077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64"/>
                                          <w:kern w:val="2"/>
                                          <w:szCs w:val="64"/>
                                          <w:rFonts w:ascii="Arial" w:hAnsi="Arial" w:eastAsia="华文新魏" w:cs="Arial"/>
                                          <w:color w:val="22BA3B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2560" y="0"/>
                                  <a:ext cx="241920" cy="118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920" cy="995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82080" y="284400"/>
                                      <a:ext cx="160200" cy="201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113040" y="156960"/>
                                      <a:ext cx="55800" cy="33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3640" y="457200"/>
                                      <a:ext cx="116280" cy="31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92880"/>
                                        <a:ext cx="115560" cy="223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5560" cy="131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5560" cy="131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8e8e8e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17640"/>
                                            <a:ext cx="83880" cy="95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40" y="36000"/>
                                            <a:ext cx="51480" cy="58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969696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240" y="54360"/>
                                            <a:ext cx="1908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600" y="51840"/>
                                          <a:ext cx="73800" cy="17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360" y="97200"/>
                                            <a:ext cx="51480" cy="74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20" h="2594">
                                                <a:moveTo>
                                                  <a:pt x="472" y="15"/>
                                                </a:moveTo>
                                                <a:cubicBezTo>
                                                  <a:pt x="472" y="107"/>
                                                  <a:pt x="477" y="387"/>
                                                  <a:pt x="472" y="552"/>
                                                </a:cubicBezTo>
                                                <a:cubicBezTo>
                                                  <a:pt x="467" y="717"/>
                                                  <a:pt x="480" y="887"/>
                                                  <a:pt x="442" y="1005"/>
                                                </a:cubicBezTo>
                                                <a:cubicBezTo>
                                                  <a:pt x="404" y="1123"/>
                                                  <a:pt x="302" y="1180"/>
                                                  <a:pt x="247" y="1260"/>
                                                </a:cubicBezTo>
                                                <a:cubicBezTo>
                                                  <a:pt x="192" y="1340"/>
                                                  <a:pt x="152" y="1398"/>
                                                  <a:pt x="112" y="1488"/>
                                                </a:cubicBezTo>
                                                <a:cubicBezTo>
                                                  <a:pt x="72" y="1578"/>
                                                  <a:pt x="14" y="1706"/>
                                                  <a:pt x="7" y="1800"/>
                                                </a:cubicBezTo>
                                                <a:cubicBezTo>
                                                  <a:pt x="0" y="1894"/>
                                                  <a:pt x="25" y="1968"/>
                                                  <a:pt x="67" y="2055"/>
                                                </a:cubicBezTo>
                                                <a:cubicBezTo>
                                                  <a:pt x="109" y="2142"/>
                                                  <a:pt x="165" y="2245"/>
                                                  <a:pt x="262" y="2325"/>
                                                </a:cubicBezTo>
                                                <a:cubicBezTo>
                                                  <a:pt x="359" y="2405"/>
                                                  <a:pt x="515" y="2498"/>
                                                  <a:pt x="652" y="2535"/>
                                                </a:cubicBezTo>
                                                <a:cubicBezTo>
                                                  <a:pt x="789" y="2572"/>
                                                  <a:pt x="937" y="2594"/>
                                                  <a:pt x="1087" y="2550"/>
                                                </a:cubicBezTo>
                                                <a:cubicBezTo>
                                                  <a:pt x="1237" y="2506"/>
                                                  <a:pt x="1440" y="2366"/>
                                                  <a:pt x="1552" y="2268"/>
                                                </a:cubicBezTo>
                                                <a:cubicBezTo>
                                                  <a:pt x="1664" y="2170"/>
                                                  <a:pt x="1702" y="2069"/>
                                                  <a:pt x="1762" y="1965"/>
                                                </a:cubicBezTo>
                                                <a:cubicBezTo>
                                                  <a:pt x="1822" y="1861"/>
                                                  <a:pt x="1872" y="1759"/>
                                                  <a:pt x="1912" y="1644"/>
                                                </a:cubicBezTo>
                                                <a:cubicBezTo>
                                                  <a:pt x="1952" y="1529"/>
                                                  <a:pt x="2020" y="1309"/>
                                                  <a:pt x="2002" y="1275"/>
                                                </a:cubicBezTo>
                                                <a:cubicBezTo>
                                                  <a:pt x="1984" y="1241"/>
                                                  <a:pt x="1874" y="1355"/>
                                                  <a:pt x="1807" y="1440"/>
                                                </a:cubicBezTo>
                                                <a:cubicBezTo>
                                                  <a:pt x="1740" y="1525"/>
                                                  <a:pt x="1669" y="1690"/>
                                                  <a:pt x="1597" y="1785"/>
                                                </a:cubicBezTo>
                                                <a:cubicBezTo>
                                                  <a:pt x="1525" y="1880"/>
                                                  <a:pt x="1442" y="1953"/>
                                                  <a:pt x="1372" y="2010"/>
                                                </a:cubicBezTo>
                                                <a:cubicBezTo>
                                                  <a:pt x="1302" y="2067"/>
                                                  <a:pt x="1257" y="2113"/>
                                                  <a:pt x="1177" y="2130"/>
                                                </a:cubicBezTo>
                                                <a:cubicBezTo>
                                                  <a:pt x="1097" y="2147"/>
                                                  <a:pt x="982" y="2147"/>
                                                  <a:pt x="892" y="2115"/>
                                                </a:cubicBezTo>
                                                <a:cubicBezTo>
                                                  <a:pt x="802" y="2083"/>
                                                  <a:pt x="677" y="2022"/>
                                                  <a:pt x="637" y="1935"/>
                                                </a:cubicBezTo>
                                                <a:cubicBezTo>
                                                  <a:pt x="597" y="1848"/>
                                                  <a:pt x="612" y="1702"/>
                                                  <a:pt x="652" y="1590"/>
                                                </a:cubicBezTo>
                                                <a:cubicBezTo>
                                                  <a:pt x="692" y="1478"/>
                                                  <a:pt x="817" y="1355"/>
                                                  <a:pt x="877" y="1260"/>
                                                </a:cubicBezTo>
                                                <a:cubicBezTo>
                                                  <a:pt x="937" y="1165"/>
                                                  <a:pt x="990" y="1112"/>
                                                  <a:pt x="1012" y="1020"/>
                                                </a:cubicBezTo>
                                                <a:cubicBezTo>
                                                  <a:pt x="1034" y="928"/>
                                                  <a:pt x="1012" y="786"/>
                                                  <a:pt x="1012" y="708"/>
                                                </a:cubicBezTo>
                                                <a:cubicBezTo>
                                                  <a:pt x="1012" y="630"/>
                                                  <a:pt x="1012" y="670"/>
                                                  <a:pt x="1012" y="552"/>
                                                </a:cubicBezTo>
                                                <a:cubicBezTo>
                                                  <a:pt x="1012" y="434"/>
                                                  <a:pt x="1012" y="115"/>
                                                  <a:pt x="101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3800" cy="10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3800" cy="108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15" h="118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915" y="15"/>
                                                  </a:lnTo>
                                                  <a:lnTo>
                                                    <a:pt x="630" y="1180"/>
                                                  </a:lnTo>
                                                  <a:lnTo>
                                                    <a:pt x="270" y="1155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969696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4680"/>
                                              <a:ext cx="17280" cy="19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c0c0c0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80" y="79560"/>
                                              <a:ext cx="17280" cy="19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c0c0c0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5560" cy="223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92160"/>
                                          <a:ext cx="115560" cy="131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0"/>
                                            <a:ext cx="115560" cy="131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8e8e8e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15840" y="18360"/>
                                            <a:ext cx="83880" cy="95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32400" y="36720"/>
                                            <a:ext cx="51480" cy="58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969696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48240" y="55080"/>
                                            <a:ext cx="1908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" y="0"/>
                                          <a:ext cx="73800" cy="17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3960" y="0"/>
                                            <a:ext cx="51480" cy="74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20" h="2594">
                                                <a:moveTo>
                                                  <a:pt x="472" y="15"/>
                                                </a:moveTo>
                                                <a:cubicBezTo>
                                                  <a:pt x="472" y="107"/>
                                                  <a:pt x="477" y="387"/>
                                                  <a:pt x="472" y="552"/>
                                                </a:cubicBezTo>
                                                <a:cubicBezTo>
                                                  <a:pt x="467" y="717"/>
                                                  <a:pt x="480" y="887"/>
                                                  <a:pt x="442" y="1005"/>
                                                </a:cubicBezTo>
                                                <a:cubicBezTo>
                                                  <a:pt x="404" y="1123"/>
                                                  <a:pt x="302" y="1180"/>
                                                  <a:pt x="247" y="1260"/>
                                                </a:cubicBezTo>
                                                <a:cubicBezTo>
                                                  <a:pt x="192" y="1340"/>
                                                  <a:pt x="152" y="1398"/>
                                                  <a:pt x="112" y="1488"/>
                                                </a:cubicBezTo>
                                                <a:cubicBezTo>
                                                  <a:pt x="72" y="1578"/>
                                                  <a:pt x="14" y="1706"/>
                                                  <a:pt x="7" y="1800"/>
                                                </a:cubicBezTo>
                                                <a:cubicBezTo>
                                                  <a:pt x="0" y="1894"/>
                                                  <a:pt x="25" y="1968"/>
                                                  <a:pt x="67" y="2055"/>
                                                </a:cubicBezTo>
                                                <a:cubicBezTo>
                                                  <a:pt x="109" y="2142"/>
                                                  <a:pt x="165" y="2245"/>
                                                  <a:pt x="262" y="2325"/>
                                                </a:cubicBezTo>
                                                <a:cubicBezTo>
                                                  <a:pt x="359" y="2405"/>
                                                  <a:pt x="515" y="2498"/>
                                                  <a:pt x="652" y="2535"/>
                                                </a:cubicBezTo>
                                                <a:cubicBezTo>
                                                  <a:pt x="789" y="2572"/>
                                                  <a:pt x="937" y="2594"/>
                                                  <a:pt x="1087" y="2550"/>
                                                </a:cubicBezTo>
                                                <a:cubicBezTo>
                                                  <a:pt x="1237" y="2506"/>
                                                  <a:pt x="1440" y="2366"/>
                                                  <a:pt x="1552" y="2268"/>
                                                </a:cubicBezTo>
                                                <a:cubicBezTo>
                                                  <a:pt x="1664" y="2170"/>
                                                  <a:pt x="1702" y="2069"/>
                                                  <a:pt x="1762" y="1965"/>
                                                </a:cubicBezTo>
                                                <a:cubicBezTo>
                                                  <a:pt x="1822" y="1861"/>
                                                  <a:pt x="1872" y="1759"/>
                                                  <a:pt x="1912" y="1644"/>
                                                </a:cubicBezTo>
                                                <a:cubicBezTo>
                                                  <a:pt x="1952" y="1529"/>
                                                  <a:pt x="2020" y="1309"/>
                                                  <a:pt x="2002" y="1275"/>
                                                </a:cubicBezTo>
                                                <a:cubicBezTo>
                                                  <a:pt x="1984" y="1241"/>
                                                  <a:pt x="1874" y="1355"/>
                                                  <a:pt x="1807" y="1440"/>
                                                </a:cubicBezTo>
                                                <a:cubicBezTo>
                                                  <a:pt x="1740" y="1525"/>
                                                  <a:pt x="1669" y="1690"/>
                                                  <a:pt x="1597" y="1785"/>
                                                </a:cubicBezTo>
                                                <a:cubicBezTo>
                                                  <a:pt x="1525" y="1880"/>
                                                  <a:pt x="1442" y="1953"/>
                                                  <a:pt x="1372" y="2010"/>
                                                </a:cubicBezTo>
                                                <a:cubicBezTo>
                                                  <a:pt x="1302" y="2067"/>
                                                  <a:pt x="1257" y="2113"/>
                                                  <a:pt x="1177" y="2130"/>
                                                </a:cubicBezTo>
                                                <a:cubicBezTo>
                                                  <a:pt x="1097" y="2147"/>
                                                  <a:pt x="982" y="2147"/>
                                                  <a:pt x="892" y="2115"/>
                                                </a:cubicBezTo>
                                                <a:cubicBezTo>
                                                  <a:pt x="802" y="2083"/>
                                                  <a:pt x="677" y="2022"/>
                                                  <a:pt x="637" y="1935"/>
                                                </a:cubicBezTo>
                                                <a:cubicBezTo>
                                                  <a:pt x="597" y="1848"/>
                                                  <a:pt x="612" y="1702"/>
                                                  <a:pt x="652" y="1590"/>
                                                </a:cubicBezTo>
                                                <a:cubicBezTo>
                                                  <a:pt x="692" y="1478"/>
                                                  <a:pt x="817" y="1355"/>
                                                  <a:pt x="877" y="1260"/>
                                                </a:cubicBezTo>
                                                <a:cubicBezTo>
                                                  <a:pt x="937" y="1165"/>
                                                  <a:pt x="990" y="1112"/>
                                                  <a:pt x="1012" y="1020"/>
                                                </a:cubicBezTo>
                                                <a:cubicBezTo>
                                                  <a:pt x="1034" y="928"/>
                                                  <a:pt x="1012" y="786"/>
                                                  <a:pt x="1012" y="708"/>
                                                </a:cubicBezTo>
                                                <a:cubicBezTo>
                                                  <a:pt x="1012" y="630"/>
                                                  <a:pt x="1012" y="670"/>
                                                  <a:pt x="1012" y="552"/>
                                                </a:cubicBezTo>
                                                <a:cubicBezTo>
                                                  <a:pt x="1012" y="434"/>
                                                  <a:pt x="1012" y="115"/>
                                                  <a:pt x="101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63360"/>
                                            <a:ext cx="73800" cy="10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73800" cy="108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15" h="118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915" y="15"/>
                                                  </a:lnTo>
                                                  <a:lnTo>
                                                    <a:pt x="630" y="1180"/>
                                                  </a:lnTo>
                                                  <a:lnTo>
                                                    <a:pt x="270" y="1155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969696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29880" y="83880"/>
                                              <a:ext cx="17280" cy="19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c0c0c0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28440" y="9000"/>
                                              <a:ext cx="17280" cy="19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c0c0c0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1360"/>
                                      <a:ext cx="173520" cy="14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9680" y="0"/>
                                        <a:ext cx="123840" cy="14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3840" cy="1404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8e8e8e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" y="19080"/>
                                          <a:ext cx="89640" cy="1015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38520"/>
                                          <a:ext cx="55080" cy="622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969696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58320"/>
                                          <a:ext cx="2016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118080" cy="23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160" y="162000"/>
                                      <a:ext cx="8280" cy="468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4160" y="447120"/>
                                      <a:ext cx="1800" cy="172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080" y="773280"/>
                                      <a:ext cx="74160" cy="22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360" y="59760"/>
                                          <a:ext cx="208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2680" y="0"/>
                                          <a:ext cx="208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0"/>
                                          <a:ext cx="72360" cy="42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333333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" y="69840"/>
                                        <a:ext cx="7236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360" y="59760"/>
                                          <a:ext cx="208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3040" y="0"/>
                                          <a:ext cx="208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0"/>
                                          <a:ext cx="72360" cy="42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333333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38600"/>
                                        <a:ext cx="7236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360" y="59760"/>
                                          <a:ext cx="208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2680" y="0"/>
                                          <a:ext cx="208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0" h="2594">
                                              <a:moveTo>
                                                <a:pt x="472" y="15"/>
                                              </a:moveTo>
                                              <a:cubicBezTo>
                                                <a:pt x="472" y="107"/>
                                                <a:pt x="477" y="387"/>
                                                <a:pt x="472" y="552"/>
                                              </a:cubicBezTo>
                                              <a:cubicBezTo>
                                                <a:pt x="467" y="717"/>
                                                <a:pt x="480" y="887"/>
                                                <a:pt x="442" y="1005"/>
                                              </a:cubicBezTo>
                                              <a:cubicBezTo>
                                                <a:pt x="404" y="1123"/>
                                                <a:pt x="302" y="1180"/>
                                                <a:pt x="247" y="1260"/>
                                              </a:cubicBezTo>
                                              <a:cubicBezTo>
                                                <a:pt x="192" y="1340"/>
                                                <a:pt x="152" y="1398"/>
                                                <a:pt x="112" y="1488"/>
                                              </a:cubicBezTo>
                                              <a:cubicBezTo>
                                                <a:pt x="72" y="1578"/>
                                                <a:pt x="14" y="1706"/>
                                                <a:pt x="7" y="1800"/>
                                              </a:cubicBezTo>
                                              <a:cubicBezTo>
                                                <a:pt x="0" y="1894"/>
                                                <a:pt x="25" y="1968"/>
                                                <a:pt x="67" y="2055"/>
                                              </a:cubicBezTo>
                                              <a:cubicBezTo>
                                                <a:pt x="109" y="2142"/>
                                                <a:pt x="165" y="2245"/>
                                                <a:pt x="262" y="2325"/>
                                              </a:cubicBezTo>
                                              <a:cubicBezTo>
                                                <a:pt x="359" y="2405"/>
                                                <a:pt x="515" y="2498"/>
                                                <a:pt x="652" y="2535"/>
                                              </a:cubicBezTo>
                                              <a:cubicBezTo>
                                                <a:pt x="789" y="2572"/>
                                                <a:pt x="937" y="2594"/>
                                                <a:pt x="1087" y="2550"/>
                                              </a:cubicBezTo>
                                              <a:cubicBezTo>
                                                <a:pt x="1237" y="2506"/>
                                                <a:pt x="1440" y="2366"/>
                                                <a:pt x="1552" y="2268"/>
                                              </a:cubicBezTo>
                                              <a:cubicBezTo>
                                                <a:pt x="1664" y="2170"/>
                                                <a:pt x="1702" y="2069"/>
                                                <a:pt x="1762" y="1965"/>
                                              </a:cubicBezTo>
                                              <a:cubicBezTo>
                                                <a:pt x="1822" y="1861"/>
                                                <a:pt x="1872" y="1759"/>
                                                <a:pt x="1912" y="1644"/>
                                              </a:cubicBezTo>
                                              <a:cubicBezTo>
                                                <a:pt x="1952" y="1529"/>
                                                <a:pt x="2020" y="1309"/>
                                                <a:pt x="2002" y="1275"/>
                                              </a:cubicBezTo>
                                              <a:cubicBezTo>
                                                <a:pt x="1984" y="1241"/>
                                                <a:pt x="1874" y="1355"/>
                                                <a:pt x="1807" y="1440"/>
                                              </a:cubicBezTo>
                                              <a:cubicBezTo>
                                                <a:pt x="1740" y="1525"/>
                                                <a:pt x="1669" y="1690"/>
                                                <a:pt x="1597" y="1785"/>
                                              </a:cubicBezTo>
                                              <a:cubicBezTo>
                                                <a:pt x="1525" y="1880"/>
                                                <a:pt x="1442" y="1953"/>
                                                <a:pt x="1372" y="2010"/>
                                              </a:cubicBezTo>
                                              <a:cubicBezTo>
                                                <a:pt x="1302" y="2067"/>
                                                <a:pt x="1257" y="2113"/>
                                                <a:pt x="1177" y="2130"/>
                                              </a:cubicBezTo>
                                              <a:cubicBezTo>
                                                <a:pt x="1097" y="2147"/>
                                                <a:pt x="982" y="2147"/>
                                                <a:pt x="892" y="2115"/>
                                              </a:cubicBezTo>
                                              <a:cubicBezTo>
                                                <a:pt x="802" y="2083"/>
                                                <a:pt x="677" y="2022"/>
                                                <a:pt x="637" y="1935"/>
                                              </a:cubicBezTo>
                                              <a:cubicBezTo>
                                                <a:pt x="597" y="1848"/>
                                                <a:pt x="612" y="1702"/>
                                                <a:pt x="652" y="1590"/>
                                              </a:cubicBezTo>
                                              <a:cubicBezTo>
                                                <a:pt x="692" y="1478"/>
                                                <a:pt x="817" y="1355"/>
                                                <a:pt x="877" y="1260"/>
                                              </a:cubicBezTo>
                                              <a:cubicBezTo>
                                                <a:pt x="937" y="1165"/>
                                                <a:pt x="990" y="1112"/>
                                                <a:pt x="1012" y="1020"/>
                                              </a:cubicBezTo>
                                              <a:cubicBezTo>
                                                <a:pt x="1034" y="928"/>
                                                <a:pt x="1012" y="786"/>
                                                <a:pt x="1012" y="708"/>
                                              </a:cubicBezTo>
                                              <a:cubicBezTo>
                                                <a:pt x="1012" y="630"/>
                                                <a:pt x="1012" y="670"/>
                                                <a:pt x="1012" y="552"/>
                                              </a:cubicBezTo>
                                              <a:cubicBezTo>
                                                <a:pt x="1012" y="434"/>
                                                <a:pt x="1012" y="115"/>
                                                <a:pt x="1012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0"/>
                                          <a:ext cx="72360" cy="42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333333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30096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560" y="975960"/>
                                    <a:ext cx="20772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64"/>
                                          <w:kern w:val="2"/>
                                          <w:szCs w:val="64"/>
                                          <w:rFonts w:ascii="Arial" w:hAnsi="Arial" w:eastAsia="华文新魏" w:cs="Arial"/>
                                          <w:color w:val="22BA3B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-0.3pt;width:129.5pt;height:93.4pt" coordorigin="437,-6" coordsize="2590,1868">
                      <v:group id="shape_0" style="position:absolute;left:437;top:273;width:448;height:1589">
                        <v:group id="shape_0" style="position:absolute;left:437;top:273;width:375;height:1312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437;top:1107;width:261;height:384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01;top:273;width:311;height:1312">
                            <v:group id="shape_0" style="position:absolute;left:501;top:401;width:311;height:1183">
                              <v:line id="shape_0" from="760,529" to="760,1250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01;top:401;width:262;height:769">
                                <v:group id="shape_0" alt="xjhlx8" style="position:absolute;left:501;top:401;width:262;height:213">
                                  <v:group id="shape_0" style="position:absolute;left:576;top:401;width:187;height:213">
                                    <v:oval id="shape_0" fillcolor="#8e8e8e" stroked="t" o:allowincell="t" style="position:absolute;left:576;top:401;width:186;height:212;mso-wrap-style:none;v-text-anchor:middle">
                                      <v:fill o:detectmouseclick="t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f" o:allowincell="t" style="position:absolute;left:602;top:430;width:134;height:153;mso-wrap-style:none;v-text-anchor:middle">
                                      <v:fill o:detectmouseclick="t" color2="black"/>
                                      <v:stroke color="#3465a4" joinstyle="round" endcap="flat"/>
                                      <w10:wrap type="none"/>
                                    </v:oval>
                                    <v:oval id="shape_0" fillcolor="#969696" stroked="f" o:allowincell="t" style="position:absolute;left:628;top:460;width:82;height:94;mso-wrap-style:none;v-text-anchor:middle">
                                      <v:fill o:detectmouseclick="t" color2="gray"/>
                                      <v:stroke color="#3465a4" joinstyle="round" endcap="flat"/>
                                      <w10:wrap type="none"/>
                                    </v:oval>
                                    <v:oval id="shape_0" fillcolor="#333333" stroked="t" o:allowincell="t" style="position:absolute;left:654;top:490;width:30;height:34;mso-wrap-style:none;v-text-anchor:middle">
                                      <v:fill o:detectmouseclick="t" type="solid" color2="#cccccc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rect id="shape_0" fillcolor="#fefefe" stroked="t" o:allowincell="t" style="position:absolute;left:501;top:489;width:178;height:34;mso-wrap-style:none;v-text-anchor:middle">
                                    <v:fill o:detectmouseclick="t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line id="shape_0" from="575,485" to="575,1170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95;top:1235;width:117;height:349">
                                <v:group id="shape_0" alt="xjhlx13" style="position:absolute;left:695;top:1235;width:114;height:132">
  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738;top:1329;width:32;height:37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731;top:1235;width:32;height:37;flip:xy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rect id="shape_0" fillcolor="#333333" stroked="t" o:allowincell="t" style="position:absolute;left:695;top:1269;width:113;height:66;mso-wrap-style:none;v-text-anchor:middle">
                                    <v:fill o:detectmouseclick="t" color2="silver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alt="xjhlx13" style="position:absolute;left:698;top:1345;width:114;height:132">
  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741;top:1439;width:32;height:37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734;top:1345;width:32;height:37;flip:xy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rect id="shape_0" fillcolor="#333333" stroked="t" o:allowincell="t" style="position:absolute;left:698;top:1379;width:113;height:66;mso-wrap-style:none;v-text-anchor:middle">
                                    <v:fill o:detectmouseclick="t" color2="silver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alt="xjhlx13" style="position:absolute;left:695;top:1453;width:114;height:132">
  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738;top:1547;width:32;height:37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731;top:1453;width:32;height:37;flip:xy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rect id="shape_0" fillcolor="#333333" stroked="t" o:allowincell="t" style="position:absolute;left:695;top:1486;width:113;height:66;mso-wrap-style:none;v-text-anchor:middle">
                                    <v:fill o:detectmouseclick="t" color2="silver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line id="shape_0" from="501,273" to="505,747" stroked="t" o:allowincell="t" style="position:absolute">
                              <v:stroke color="black" weight="76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58;top:1531;width:326;height:3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4"/>
                                    <w:kern w:val="2"/>
                                    <w:szCs w:val="64"/>
                                    <w:rFonts w:ascii="Arial" w:hAnsi="Arial" w:eastAsia="华文新魏" w:cs="Arial"/>
                                    <w:color w:val="22BA3B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42;top:319;width:446;height:1543">
                        <v:group id="shape_0" style="position:absolute;left:1542;top:319;width:446;height:1249">
                          <v:shape id="shape_0" stroked="f" o:allowincell="t" style="position:absolute;left:1736;top:448;width:251;height:316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1542;top:319;width:324;height:1249">
                            <v:group id="shape_0" style="position:absolute;left:1671;top:319;width:194;height:1249">
                              <v:group id="shape_0" style="position:absolute;left:1735;top:1218;width:116;height:349">
                                <v:group id="shape_0" alt="xjhlx13" style="position:absolute;left:1735;top:1218;width:114;height:132">
  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1778;top:1312;width:32;height:37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1771;top:1218;width:32;height:37;flip:xy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rect id="shape_0" fillcolor="#333333" stroked="t" o:allowincell="t" style="position:absolute;left:1735;top:1252;width:113;height:66;mso-wrap-style:none;v-text-anchor:middle">
                                    <v:fill o:detectmouseclick="t" color2="silver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alt="xjhlx13" style="position:absolute;left:1738;top:1328;width:114;height:132">
  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1781;top:1422;width:32;height:37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1774;top:1328;width:32;height:37;flip:xy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rect id="shape_0" fillcolor="#333333" stroked="t" o:allowincell="t" style="position:absolute;left:1738;top:1362;width:113;height:66;mso-wrap-style:none;v-text-anchor:middle">
                                    <v:fill o:detectmouseclick="t" color2="silver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alt="xjhlx13" style="position:absolute;left:1735;top:1436;width:114;height:132">
  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1778;top:1530;width:32;height:37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1771;top:1436;width:32;height:37;flip:xy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rect id="shape_0" fillcolor="#333333" stroked="t" o:allowincell="t" style="position:absolute;left:1735;top:1470;width:113;height:66;mso-wrap-style:none;v-text-anchor:middle">
                                    <v:fill o:detectmouseclick="t" color2="silver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group id="shape_0" alt="xjhlx12" style="position:absolute;left:1671;top:897;width:194;height:341">
                                <v:group id="shape_0" style="position:absolute;left:1671;top:897;width:194;height:200">
                                  <v:oval id="shape_0" fillcolor="#8e8e8e" stroked="t" o:allowincell="t" style="position:absolute;left:1671;top:897;width:193;height:199;mso-wrap-style:none;v-text-anchor:middle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f" o:allowincell="t" style="position:absolute;left:1698;top:924;width:139;height:144;mso-wrap-style:none;v-text-anchor:middle">
                                    <v:fill o:detectmouseclick="t" color2="black"/>
                                    <v:stroke color="#3465a4" joinstyle="round" endcap="flat"/>
                                    <w10:wrap type="none"/>
                                  </v:oval>
                                  <v:oval id="shape_0" fillcolor="#969696" stroked="f" o:allowincell="t" style="position:absolute;left:1725;top:952;width:85;height:88;mso-wrap-style:none;v-text-anchor:middle">
                                    <v:fill o:detectmouseclick="t" color2="gray"/>
                                    <v:stroke color="#3465a4" joinstyle="round" endcap="flat"/>
                                    <w10:wrap type="none"/>
                                  </v:oval>
                                  <v:oval id="shape_0" fillcolor="#333333" stroked="t" o:allowincell="t" style="position:absolute;left:1752;top:980;width:31;height:32;mso-wrap-style:none;v-text-anchor:middle">
                                    <v:fill o:detectmouseclick="t" type="solid" color2="#cccccc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1707;top:977;width:123;height:261">
  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1738;top:1125;width:84;height:112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1707;top:977;width:123;height:164">
                                    <v:shape id="shape_0" coordsize="915,1180" path="m0,0l915,15l630,1180l270,1155l0,0xe" fillcolor="black" stroked="t" o:allowincell="t" style="position:absolute;left:1707;top:977;width:122;height:163;mso-wrap-style:none;v-text-anchor:middle">
                                      <v:fill o:detectmouseclick="t" color2="#969696"/>
                                      <v:stroke color="black" weight="9360" joinstyle="round" endcap="flat"/>
                                      <w10:wrap type="none"/>
                                    </v:shape>
                                    <v:oval id="shape_0" fillcolor="black" stroked="t" o:allowincell="t" style="position:absolute;left:1751;top:982;width:28;height:29;mso-wrap-style:none;v-text-anchor:middle">
                                      <v:fill o:detectmouseclick="t" color2="silver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754;top:1097;width:28;height:29;mso-wrap-style:none;v-text-anchor:middle">
                                      <v:fill o:detectmouseclick="t" color2="silver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line id="shape_0" from="1671,319" to="1671,1021" stroked="t" o:allowincell="t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863,704" to="1864,1025" stroked="t" o:allowincell="t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542,320" to="1865,320" stroked="t" o:allowincell="t" style="position:absolute">
                              <v:stroke color="black" weight="76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1622;top:1532;width:326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4"/>
                                    <w:kern w:val="2"/>
                                    <w:szCs w:val="64"/>
                                    <w:rFonts w:ascii="Arial" w:hAnsi="Arial" w:eastAsia="华文新魏" w:cs="Arial"/>
                                    <w:color w:val="22BA3B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46;top:-6;width:381;height:1868">
                        <v:group id="shape_0" style="position:absolute;left:2646;top:-6;width:381;height:1568">
                          <v:shape id="shape_0" stroked="f" o:allowincell="t" style="position:absolute;left:2775;top:442;width:251;height:316;mso-wrap-style:none;v-text-anchor:middl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  <v:line id="shape_0" from="2824,241" to="2911,762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730;top:713;width:183;height:499">
                            <v:group id="shape_0" alt="xjhlx12" style="position:absolute;left:2731;top:860;width:182;height:352">
                              <v:group id="shape_0" style="position:absolute;left:2731;top:860;width:182;height:207">
                                <v:oval id="shape_0" fillcolor="#8e8e8e" stroked="t" o:allowincell="t" style="position:absolute;left:2731;top:860;width:181;height:206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f" o:allowincell="t" style="position:absolute;left:2756;top:888;width:131;height:149;mso-wrap-style:none;v-text-anchor:middle">
                                  <v:fill o:detectmouseclick="t" color2="black"/>
                                  <v:stroke color="#3465a4" joinstyle="round" endcap="flat"/>
                                  <w10:wrap type="none"/>
                                </v:oval>
                                <v:oval id="shape_0" fillcolor="#969696" stroked="f" o:allowincell="t" style="position:absolute;left:2781;top:917;width:80;height:91;mso-wrap-style:none;v-text-anchor:middle">
                                  <v:fill o:detectmouseclick="t" color2="gray"/>
                                  <v:stroke color="#3465a4" joinstyle="round" endcap="flat"/>
                                  <w10:wrap type="none"/>
                                </v:oval>
                                <v:oval id="shape_0" fillcolor="#333333" stroked="t" o:allowincell="t" style="position:absolute;left:2807;top:946;width:29;height:33;mso-wrap-style:none;v-text-anchor:middle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765;top:942;width:116;height:271">
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2794;top:1095;width:80;height:116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765;top:942;width:116;height:170">
                                  <v:shape id="shape_0" coordsize="915,1180" path="m0,0l915,15l630,1180l270,1155l0,0xe" fillcolor="black" stroked="t" o:allowincell="t" style="position:absolute;left:2765;top:942;width:115;height:169;mso-wrap-style:none;v-text-anchor:middle">
                                    <v:fill o:detectmouseclick="t" color2="#969696"/>
                                    <v:stroke color="black" weight="9360" joinstyle="round" endcap="flat"/>
                                    <w10:wrap type="none"/>
                                  </v:shape>
                                  <v:oval id="shape_0" fillcolor="black" stroked="t" o:allowincell="t" style="position:absolute;left:2807;top:949;width:26;height:30;mso-wrap-style:none;v-text-anchor:middle">
                                    <v:fill o:detectmouseclick="t" color2="silver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809;top:1067;width:26;height:30;mso-wrap-style:none;v-text-anchor:middle">
                                    <v:fill o:detectmouseclick="t" color2="silver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alt="xjhlx12" style="position:absolute;left:2730;top:713;width:182;height:352">
                              <v:group id="shape_0" style="position:absolute;left:2730;top:858;width:182;height:207">
                                <v:oval id="shape_0" fillcolor="#8e8e8e" stroked="t" o:allowincell="t" style="position:absolute;left:2730;top:859;width:181;height:206;mso-wrap-style:none;v-text-anchor:middle;rotation:180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f" o:allowincell="t" style="position:absolute;left:2755;top:888;width:131;height:149;mso-wrap-style:none;v-text-anchor:middle;rotation:180">
                                  <v:fill o:detectmouseclick="t" color2="black"/>
                                  <v:stroke color="#3465a4" joinstyle="round" endcap="flat"/>
                                  <w10:wrap type="none"/>
                                </v:oval>
                                <v:oval id="shape_0" fillcolor="#969696" stroked="f" o:allowincell="t" style="position:absolute;left:2781;top:917;width:80;height:91;mso-wrap-style:none;v-text-anchor:middle;rotation:180">
                                  <v:fill o:detectmouseclick="t" color2="gray"/>
                                  <v:stroke color="#3465a4" joinstyle="round" endcap="flat"/>
                                  <w10:wrap type="none"/>
                                </v:oval>
                                <v:oval id="shape_0" fillcolor="#333333" stroked="t" o:allowincell="t" style="position:absolute;left:2806;top:946;width:29;height:33;mso-wrap-style:none;v-text-anchor:middle;rotation:180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761;top:713;width:116;height:269">
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2768;top:714;width:80;height:116;mso-wrap-style:none;v-text-anchor:middle;rotation:180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761;top:812;width:116;height:170">
                                  <v:shape id="shape_0" coordsize="915,1180" path="m0,0l915,15l630,1180l270,1155l0,0xe" fillcolor="black" stroked="t" o:allowincell="t" style="position:absolute;left:2762;top:814;width:115;height:169;mso-wrap-style:none;v-text-anchor:middle;rotation:180">
                                    <v:fill o:detectmouseclick="t" color2="#969696"/>
                                    <v:stroke color="black" weight="9360" joinstyle="round" endcap="flat"/>
                                    <w10:wrap type="none"/>
                                  </v:shape>
                                  <v:oval id="shape_0" fillcolor="black" stroked="t" o:allowincell="t" style="position:absolute;left:2809;top:946;width:26;height:30;mso-wrap-style:none;v-text-anchor:middle;rotation:180">
                                    <v:fill o:detectmouseclick="t" color2="silver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807;top:828;width:26;height:30;mso-wrap-style:none;v-text-anchor:middle;rotation:180">
                                    <v:fill o:detectmouseclick="t" color2="silver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</v:group>
                          <v:group id="shape_0" alt="xjhlx8" style="position:absolute;left:2646;top:122;width:273;height:221">
                            <v:group id="shape_0" style="position:absolute;left:2724;top:122;width:195;height:221">
                              <v:oval id="shape_0" fillcolor="#8e8e8e" stroked="t" o:allowincell="t" style="position:absolute;left:2724;top:122;width:194;height:220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f" o:allowincell="t" style="position:absolute;left:2751;top:152;width:140;height:159;mso-wrap-style:none;v-text-anchor:middle">
                                <v:fill o:detectmouseclick="t" color2="black"/>
                                <v:stroke color="#3465a4" joinstyle="round" endcap="flat"/>
                                <w10:wrap type="none"/>
                              </v:oval>
                              <v:oval id="shape_0" fillcolor="#969696" stroked="f" o:allowincell="t" style="position:absolute;left:2778;top:183;width:86;height:97;mso-wrap-style:none;v-text-anchor:middle">
                                <v:fill o:detectmouseclick="t" color2="gray"/>
                                <v:stroke color="#3465a4" joinstyle="round" endcap="flat"/>
                                <w10:wrap type="none"/>
                              </v:oval>
                              <v:oval id="shape_0" fillcolor="#333333" stroked="t" o:allowincell="t" style="position:absolute;left:2805;top:214;width:31;height:35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#fefefe" stroked="t" o:allowincell="t" style="position:absolute;left:2646;top:214;width:185;height:36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2720,249" to="2732,98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904,698" to="2906,968" stroked="t" o:allowincell="t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775;top:1212;width:117;height:350">
                            <v:group id="shape_0" alt="xjhlx13" style="position:absolute;left:2775;top:1212;width:114;height:132">
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2818;top:1306;width:32;height:37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2811;top:1212;width:32;height:37;flip:xy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rect id="shape_0" fillcolor="#333333" stroked="t" o:allowincell="t" style="position:absolute;left:2775;top:1246;width:113;height:66;mso-wrap-style:none;v-text-anchor:middle">
                                <v:fill o:detectmouseclick="t" color2="silver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xjhlx13" style="position:absolute;left:2778;top:1322;width:114;height:132">
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2821;top:1416;width:32;height:37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2814;top:1322;width:32;height:37;flip:xy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rect id="shape_0" fillcolor="#333333" stroked="t" o:allowincell="t" style="position:absolute;left:2778;top:1356;width:113;height:66;mso-wrap-style:none;v-text-anchor:middle">
                                <v:fill o:detectmouseclick="t" color2="silver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xjhlx13" style="position:absolute;left:2775;top:1430;width:114;height:132">
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2818;top:1524;width:32;height:37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2811;top:1430;width:32;height:37;flip:xy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rect id="shape_0" fillcolor="#333333" stroked="t" o:allowincell="t" style="position:absolute;left:2775;top:1464;width:113;height:66;mso-wrap-style:none;v-text-anchor:middle">
                                <v:fill o:detectmouseclick="t" color2="silver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2646,-6" to="2650,467" stroked="t" o:allowincell="t" style="position:absolute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686;top:1531;width:326;height:3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4"/>
                                    <w:kern w:val="2"/>
                                    <w:szCs w:val="64"/>
                                    <w:rFonts w:ascii="Arial" w:hAnsi="Arial" w:eastAsia="华文新魏" w:cs="Arial"/>
                                    <w:color w:val="22BA3B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7" w:leader="none"/>
                <w:tab w:val="left" w:pos="1260" w:leader="none"/>
                <w:tab w:val="left" w:pos="2281" w:leader="none"/>
              </w:tabs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利用定滑轮拉起重物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利用动滑轮拉起重物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利用滑轮组拉起重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讨论：三种情况相比，手用的力和移动的距离是否发生变化？这里有一个量没有变化，想一想，什么量没有变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观察、讨论、分析发现问题（力与在力的方向上通过的距离的乘积不变。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弄清公式中各符号的意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析例题。</w:t>
            </w:r>
          </w:p>
          <w:p>
            <w:pPr>
              <w:pStyle w:val="Normal"/>
              <w:ind w:left="360" w:hanging="0"/>
              <w:rPr/>
            </w:pPr>
            <w:r>
              <w:rPr/>
              <w:t>学生结合例子说明原因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请学生上台演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引出功的定义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定义：在物理学中，把力和在力的方向上移动的距离的乘积叫做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表达式：功</w:t>
            </w:r>
            <w:r>
              <w:rPr/>
              <w:t>=</w:t>
            </w:r>
            <w:r>
              <w:rPr/>
              <w:t>力</w:t>
            </w:r>
            <w:r>
              <w:rPr/>
              <w:t>×</w:t>
            </w:r>
            <w:r>
              <w:rPr/>
              <w:t>力的方向上移动的距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公式：</w:t>
            </w:r>
            <w:r>
              <w:rPr/>
              <w:t xml:space="preserve">W=FS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单位：由于做功的多少就表示物体动能、势能增加（或减少）的多少，所以功的单位与能的单位是一样的，都是焦耳，简称焦，符号</w:t>
            </w:r>
            <w:r>
              <w:rPr/>
              <w:t>J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出示例题，引导学生分析例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引导学生思考讨论：</w:t>
            </w:r>
          </w:p>
          <w:p>
            <w:pPr>
              <w:pStyle w:val="Normal"/>
              <w:ind w:left="360" w:hanging="0"/>
              <w:rPr/>
            </w:pPr>
            <w:r>
              <w:rPr/>
              <w:t>为什么在功的定义中要强调“在力的方向上移动的距离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导学</w:t>
            </w:r>
          </w:p>
          <w:p>
            <w:pPr>
              <w:pStyle w:val="Normal"/>
              <w:rPr/>
            </w:pPr>
            <w:r>
              <w:rPr/>
              <w:t>功率含义：</w:t>
            </w:r>
          </w:p>
          <w:p>
            <w:pPr>
              <w:pStyle w:val="Normal"/>
              <w:ind w:firstLine="420"/>
              <w:rPr/>
            </w:pPr>
            <w:r>
              <w:rPr/>
              <w:t>表示做功快慢的物理量。</w:t>
            </w:r>
          </w:p>
          <w:p>
            <w:pPr>
              <w:pStyle w:val="Normal"/>
              <w:rPr/>
            </w:pPr>
            <w:r>
              <w:rPr/>
              <w:t>公式：</w:t>
            </w:r>
            <w:r>
              <w:rPr/>
              <w:t>P=W/t</w:t>
            </w:r>
          </w:p>
          <w:p>
            <w:pPr>
              <w:pStyle w:val="Normal"/>
              <w:rPr/>
            </w:pPr>
            <w:r>
              <w:rPr/>
              <w:t>单位：瓦特，简称瓦，符号</w:t>
            </w:r>
            <w:r>
              <w:rPr/>
              <w:t>W</w:t>
            </w:r>
            <w:r>
              <w:rPr/>
              <w:t>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0"/>
              </w:rPr>
            </w:pPr>
            <w:r>
              <w:rPr>
                <w:rFonts w:ascii="宋体;SimSun" w:hAnsi="宋体;SimSun" w:cs="宋体;SimSun"/>
                <w:szCs w:val="40"/>
              </w:rPr>
              <w:t>脑筋急转弯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2"/>
              </w:rPr>
              <w:t>如下图：</w:t>
            </w:r>
            <w:r>
              <w:rPr>
                <w:rFonts w:ascii="宋体;SimSun" w:hAnsi="宋体;SimSun" w:cs="宋体;SimSun"/>
                <w:vanish/>
                <w:szCs w:val="32"/>
              </w:rPr>
              <w:t>：</w:t>
            </w:r>
            <w:r>
              <w:rPr>
                <w:rFonts w:ascii="宋体;SimSun" w:hAnsi="宋体;SimSun" w:cs="宋体;SimSun"/>
                <w:szCs w:val="32"/>
              </w:rPr>
              <w:t>小明用铁锨挖土，</w:t>
            </w:r>
            <w:r>
              <w:rPr>
                <w:rFonts w:cs="宋体;SimSun" w:ascii="宋体;SimSun" w:hAnsi="宋体;SimSun"/>
                <w:szCs w:val="32"/>
              </w:rPr>
              <w:t>10min</w:t>
            </w:r>
            <w:r>
              <w:rPr>
                <w:rFonts w:ascii="宋体;SimSun" w:hAnsi="宋体;SimSun" w:cs="宋体;SimSun"/>
                <w:szCs w:val="32"/>
              </w:rPr>
              <w:t>做功</w:t>
            </w:r>
            <w:r>
              <w:rPr>
                <w:rFonts w:cs="宋体;SimSun" w:ascii="宋体;SimSun" w:hAnsi="宋体;SimSun"/>
                <w:szCs w:val="32"/>
              </w:rPr>
              <w:t>600J</w:t>
            </w:r>
            <w:r>
              <w:rPr>
                <w:rFonts w:ascii="宋体;SimSun" w:hAnsi="宋体;SimSun" w:cs="宋体;SimSun"/>
                <w:szCs w:val="32"/>
              </w:rPr>
              <w:t>；小明的爸爸用铲车挖土，</w:t>
            </w:r>
            <w:r>
              <w:rPr>
                <w:rFonts w:cs="宋体;SimSun" w:ascii="宋体;SimSun" w:hAnsi="宋体;SimSun"/>
                <w:szCs w:val="32"/>
              </w:rPr>
              <w:t>1min</w:t>
            </w:r>
            <w:r>
              <w:rPr>
                <w:rFonts w:ascii="宋体;SimSun" w:hAnsi="宋体;SimSun" w:cs="宋体;SimSun"/>
                <w:szCs w:val="32"/>
              </w:rPr>
              <w:t>做功</w:t>
            </w:r>
            <w:r>
              <w:rPr>
                <w:rFonts w:cs="宋体;SimSun" w:ascii="宋体;SimSun" w:hAnsi="宋体;SimSun"/>
                <w:szCs w:val="32"/>
              </w:rPr>
              <w:t>300J</w:t>
            </w:r>
            <w:r>
              <w:rPr>
                <w:rFonts w:ascii="宋体;SimSun" w:hAnsi="宋体;SimSun" w:cs="宋体;SimSun"/>
                <w:szCs w:val="32"/>
              </w:rPr>
              <w:t>。谁做的功多？谁做的功快？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95250</wp:posOffset>
                  </wp:positionV>
                  <wp:extent cx="2176780" cy="8883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生思考回答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生看图思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习课本</w:t>
            </w:r>
            <w:r>
              <w:rPr>
                <w:rFonts w:cs="宋体;SimSun" w:ascii="宋体;SimSun" w:hAnsi="宋体;SimSun"/>
                <w:szCs w:val="32"/>
              </w:rPr>
              <w:t>P</w:t>
            </w:r>
            <w:r>
              <w:rPr>
                <w:rFonts w:cs="宋体;SimSun" w:ascii="宋体;SimSun" w:hAnsi="宋体;SimSun"/>
                <w:szCs w:val="32"/>
                <w:vertAlign w:val="subscript"/>
              </w:rPr>
              <w:t>98</w:t>
            </w:r>
            <w:r>
              <w:rPr>
                <w:rFonts w:ascii="宋体;SimSun" w:hAnsi="宋体;SimSun" w:cs="宋体;SimSun"/>
                <w:szCs w:val="32"/>
              </w:rPr>
              <w:t>页的例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32"/>
              </w:rPr>
              <w:t>完成</w:t>
            </w:r>
            <w:r>
              <w:rPr/>
              <w:t>课本</w:t>
            </w:r>
            <w:r>
              <w:rPr>
                <w:rFonts w:cs="宋体;SimSun" w:ascii="宋体;SimSun" w:hAnsi="宋体;SimSun"/>
                <w:szCs w:val="32"/>
              </w:rPr>
              <w:t>P</w:t>
            </w:r>
            <w:r>
              <w:rPr>
                <w:rFonts w:cs="宋体;SimSun" w:ascii="宋体;SimSun" w:hAnsi="宋体;SimSun"/>
                <w:szCs w:val="32"/>
                <w:vertAlign w:val="subscript"/>
              </w:rPr>
              <w:t>98</w:t>
            </w:r>
            <w:r>
              <w:rPr>
                <w:rFonts w:ascii="宋体;SimSun" w:hAnsi="宋体;SimSun" w:cs="宋体;SimSun"/>
                <w:szCs w:val="32"/>
              </w:rPr>
              <w:t>页的习题和补充训练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/>
              <w:t>学生在训练中巩固了所学知识。</w:t>
            </w:r>
            <w:r>
              <w:rPr>
                <w:rFonts w:cs="宋体;SimSun" w:ascii="宋体;SimSun" w:hAnsi="宋体;SimSun"/>
                <w:vanish/>
              </w:rPr>
              <w:t>4</w:t>
            </w:r>
            <w:r>
              <w:rPr>
                <w:rFonts w:ascii="宋体;SimSun" w:hAnsi="宋体;SimSun" w:cs="宋体;SimSun"/>
                <w:vanish/>
              </w:rPr>
              <w:t>、出示例题，引导学生分析例题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求学生回答并引出功率的定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．定义：单位时间内完成的功，叫功率。表示做功的快慢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公式：</w:t>
            </w:r>
            <w:r>
              <w:rPr/>
              <w:t>P=W/t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单位：瓦特，简称瓦，符号</w:t>
            </w:r>
            <w:r>
              <w:rPr/>
              <w:t>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32"/>
              </w:rPr>
              <w:t>引导学生看课本</w:t>
            </w:r>
            <w:r>
              <w:rPr>
                <w:rFonts w:cs="宋体;SimSun" w:ascii="宋体;SimSun" w:hAnsi="宋体;SimSun"/>
                <w:szCs w:val="32"/>
              </w:rPr>
              <w:t>P</w:t>
            </w:r>
            <w:r>
              <w:rPr>
                <w:rFonts w:cs="宋体;SimSun" w:ascii="宋体;SimSun" w:hAnsi="宋体;SimSun"/>
                <w:szCs w:val="32"/>
                <w:vertAlign w:val="subscript"/>
              </w:rPr>
              <w:t>97</w:t>
            </w:r>
            <w:r>
              <w:rPr>
                <w:rFonts w:ascii="宋体;SimSun" w:hAnsi="宋体;SimSun" w:cs="宋体;SimSun"/>
                <w:szCs w:val="32"/>
              </w:rPr>
              <w:t>页六幅图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并要求学生知道功率是机器的主要技术性能之一，选购机器时，要根据需要和可能选择合适的机器。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、教师评讲例题并出题让学生进行</w:t>
            </w:r>
            <w:r>
              <w:rPr/>
              <w:t>堂上训练。强调计算中要注意的的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小结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功、功率的物理意义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功、功率的定义、公式、单位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学生谈谈学完本节后有何感受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教学案例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校：盐步中学</w:t>
      </w:r>
    </w:p>
    <w:p>
      <w:pPr>
        <w:pStyle w:val="Normal"/>
        <w:rPr/>
      </w:pPr>
      <w:r>
        <w:rPr/>
        <w:t>主讲教师：谭诗清</w:t>
      </w:r>
    </w:p>
    <w:p>
      <w:pPr>
        <w:pStyle w:val="Normal"/>
        <w:rPr/>
      </w:pPr>
      <w:r>
        <w:rPr/>
        <w:t>授课班级：初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人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54</w:t>
      </w:r>
    </w:p>
    <w:p>
      <w:pPr>
        <w:pStyle w:val="Normal"/>
        <w:rPr>
          <w:shd w:fill="D8D8D8" w:val="clear"/>
        </w:rPr>
      </w:pPr>
      <w:r>
        <w:rPr/>
        <w:t>授课时间：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shd w:fill="D8D8D8" w:val="clear"/>
        </w:rPr>
        <w:t>新课的引入</w:t>
      </w:r>
    </w:p>
    <w:p>
      <w:pPr>
        <w:pStyle w:val="Normal"/>
        <w:rPr/>
      </w:pPr>
      <w:r>
        <w:rPr/>
        <w:t>师：我们能改变物体的能量吗？将课本由桌面举高时，课本能量如何变化？用力拉动课本呢，课本的能量又怎样变化？</w:t>
      </w:r>
    </w:p>
    <w:p>
      <w:pPr>
        <w:pStyle w:val="Normal"/>
        <w:rPr/>
      </w:pPr>
      <w:r>
        <w:rPr/>
        <w:t>生：课本被举高，重力势能增加，课本被拉动，动能增加。</w:t>
      </w:r>
    </w:p>
    <w:p>
      <w:pPr>
        <w:pStyle w:val="Normal"/>
        <w:rPr/>
      </w:pPr>
      <w:r>
        <w:rPr/>
        <w:t>师：我们生活生产中还有哪些能量改变的例子呢？</w:t>
      </w:r>
    </w:p>
    <w:p>
      <w:pPr>
        <w:pStyle w:val="Normal"/>
        <w:rPr/>
      </w:pPr>
      <w:r>
        <w:rPr/>
        <w:t>生甲：由静止到运动的汽车，动能增加。</w:t>
      </w:r>
    </w:p>
    <w:p>
      <w:pPr>
        <w:pStyle w:val="Normal"/>
        <w:rPr/>
      </w:pPr>
      <w:r>
        <w:rPr/>
        <w:t>生乙：匀速上坡的汽车，重能势能增加。</w:t>
      </w:r>
    </w:p>
    <w:p>
      <w:pPr>
        <w:pStyle w:val="Normal"/>
        <w:rPr/>
      </w:pPr>
      <w:r>
        <w:rPr>
          <w:shd w:fill="D8D8D8" w:val="clear"/>
        </w:rPr>
        <w:t>新课导学</w:t>
      </w:r>
      <w:r>
        <w:rPr/>
        <w:t>（功的定义、计算）</w:t>
      </w:r>
    </w:p>
    <w:p>
      <w:pPr>
        <w:pStyle w:val="Normal"/>
        <w:rPr/>
      </w:pPr>
      <w:r>
        <w:rPr/>
        <w:t>师：提问：关于能量的转化或转移，你还想知道什么？请大家充分利用桌面上的器材或文具，分组实验，实验的目的是体现能的变化，比一比，看哪一组做得多，做得好，</w:t>
      </w:r>
      <w:r>
        <w:rPr/>
        <w:t>1</w:t>
      </w:r>
      <w:r>
        <w:rPr/>
        <w:t>分钟后汇报。</w:t>
      </w:r>
    </w:p>
    <w:p>
      <w:pPr>
        <w:pStyle w:val="Normal"/>
        <w:rPr/>
      </w:pPr>
      <w:r>
        <w:rPr/>
        <w:t>（引导中带有激励，使学生的主动学生过程更加积极有效；学生实验，教师巡视、启发、指导。）</w:t>
      </w:r>
    </w:p>
    <w:p>
      <w:pPr>
        <w:pStyle w:val="Normal"/>
        <w:rPr/>
      </w:pPr>
      <w:r>
        <w:rPr/>
        <w:t>师：哪组同学汇报实验体会？</w:t>
      </w:r>
    </w:p>
    <w:p>
      <w:pPr>
        <w:pStyle w:val="Normal"/>
        <w:rPr/>
      </w:pPr>
      <w:r>
        <w:rPr/>
        <w:t>生：（很多同学举手）回答，教师选择性板书。</w:t>
      </w:r>
    </w:p>
    <w:p>
      <w:pPr>
        <w:pStyle w:val="Normal"/>
        <w:rPr/>
      </w:pPr>
      <w:r>
        <w:rPr/>
        <w:t>师：结合上面的实验，请大家阅读课本中图</w:t>
      </w:r>
      <w:r>
        <w:rPr/>
        <w:t>14.3-1</w:t>
      </w:r>
      <w:r>
        <w:rPr/>
        <w:t>甲、乙、丙等实例，那么我们可得到一个什么规律呢？</w:t>
      </w:r>
    </w:p>
    <w:p>
      <w:pPr>
        <w:pStyle w:val="Normal"/>
        <w:rPr/>
      </w:pPr>
      <w:r>
        <w:rPr/>
        <w:t>生：（齐声回答）力使物体的能量改变了，我们就说力对物体做了功。</w:t>
      </w:r>
    </w:p>
    <w:p>
      <w:pPr>
        <w:pStyle w:val="Normal"/>
        <w:rPr/>
      </w:pPr>
      <w:r>
        <w:rPr/>
        <w:t>师：好，非常漂亮！那么有了力的作用，就一定做了功吗？请同学们阅读分析课本中图</w:t>
      </w:r>
      <w:r>
        <w:rPr/>
        <w:t>14.3-2</w:t>
      </w:r>
      <w:r>
        <w:rPr/>
        <w:t>等实例后回答。</w:t>
      </w:r>
    </w:p>
    <w:p>
      <w:pPr>
        <w:pStyle w:val="Normal"/>
        <w:rPr/>
      </w:pPr>
      <w:r>
        <w:rPr/>
        <w:t>生：（讨论回答）不一定。</w:t>
      </w:r>
    </w:p>
    <w:p>
      <w:pPr>
        <w:pStyle w:val="Normal"/>
        <w:rPr/>
      </w:pPr>
      <w:r>
        <w:rPr/>
        <w:t>师：我们生产生活中有哪些这样的例子呢？</w:t>
      </w:r>
    </w:p>
    <w:p>
      <w:pPr>
        <w:pStyle w:val="Normal"/>
        <w:rPr/>
      </w:pPr>
      <w:r>
        <w:rPr/>
        <w:t>（学生分组讨论，教师巡视、启发、指导。）</w:t>
      </w:r>
    </w:p>
    <w:p>
      <w:pPr>
        <w:pStyle w:val="Normal"/>
        <w:rPr/>
      </w:pPr>
      <w:r>
        <w:rPr/>
        <w:t>生甲：提水桶在水平方向前进没做功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9715</wp:posOffset>
            </wp:positionH>
            <wp:positionV relativeFrom="paragraph">
              <wp:posOffset>99060</wp:posOffset>
            </wp:positionV>
            <wp:extent cx="1446530" cy="1925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生乙：用力推墙，墙未动，没做功。</w:t>
      </w:r>
    </w:p>
    <w:p>
      <w:pPr>
        <w:pStyle w:val="Normal"/>
        <w:rPr/>
      </w:pPr>
      <w:r>
        <w:rPr/>
        <w:t>师：回答得很好。谁能解释物理上“劳而无功”的意思？</w:t>
      </w:r>
    </w:p>
    <w:p>
      <w:pPr>
        <w:pStyle w:val="Normal"/>
        <w:rPr/>
      </w:pPr>
      <w:r>
        <w:rPr/>
        <w:t>生：就如上面的例子，用了力，物体具有的能量没有改变，就说力没有做功。</w:t>
      </w:r>
    </w:p>
    <w:p>
      <w:pPr>
        <w:pStyle w:val="Normal"/>
        <w:rPr/>
      </w:pPr>
      <w:r>
        <w:rPr/>
        <w:t>师：通过上面的实例分析，你认为一个物体对另一个物体做功的必备条件或必要因素是什么呢？</w:t>
      </w:r>
    </w:p>
    <w:p>
      <w:pPr>
        <w:pStyle w:val="Normal"/>
        <w:rPr/>
      </w:pPr>
      <w:r>
        <w:rPr/>
        <w:t>生：（很多同学举手）回答，教师板书。</w:t>
      </w:r>
    </w:p>
    <w:p>
      <w:pPr>
        <w:pStyle w:val="Normal"/>
        <w:ind w:left="1050" w:hanging="1050"/>
        <w:rPr/>
      </w:pPr>
      <w:r>
        <w:rPr/>
        <w:t>师：出题让学生堂上训练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如右图，举重运动员把</w:t>
      </w:r>
      <w:r>
        <w:rPr/>
        <w:t>1500N</w:t>
      </w:r>
      <w:r>
        <w:rPr/>
        <w:t>的杠铃举高后在空中停留</w:t>
      </w:r>
      <w:r>
        <w:rPr/>
        <w:t>3S</w:t>
      </w:r>
      <w:r>
        <w:rPr/>
        <w:t>钟时间，他对杠铃是否做功？为什么？</w:t>
      </w:r>
    </w:p>
    <w:p>
      <w:pPr>
        <w:pStyle w:val="Normal"/>
        <w:ind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小明提物体爬上楼梯，小明同学对物体是否做了功？</w:t>
      </w:r>
      <w:r>
        <w:rPr>
          <w:rFonts w:eastAsia="Times New Roman"/>
        </w:rPr>
        <w:t xml:space="preserve">            </w:t>
      </w:r>
      <w:r>
        <w:rPr/>
        <w:t>为什么？</w:t>
      </w:r>
    </w:p>
    <w:p>
      <w:pPr>
        <w:pStyle w:val="Normal"/>
        <w:rPr/>
      </w:pPr>
      <w:r>
        <w:rPr/>
        <w:t>生甲：口答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举高时做了功，因为举高时杠铃的重能势能增加了，在停留的</w:t>
      </w:r>
      <w:r>
        <w:rPr/>
        <w:t>3s</w:t>
      </w:r>
      <w:r>
        <w:rPr/>
        <w:t>内没做功，因为杠铃的能量没有改变；</w:t>
      </w:r>
    </w:p>
    <w:p>
      <w:pPr>
        <w:pStyle w:val="Normal"/>
        <w:rPr/>
      </w:pPr>
      <w:r>
        <w:rPr/>
        <w:t>生乙：口答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做了功，因为物体的重力势能增加了。</w:t>
      </w:r>
    </w:p>
    <w:p>
      <w:pPr>
        <w:pStyle w:val="Normal"/>
        <w:rPr/>
      </w:pPr>
      <w:r>
        <w:rPr/>
        <w:t>师：物体能量改变有多少之分，那么力做功也有多少之分，怎样确定力对物体做功的多少呢？请两个同学来台上演示实验，谁愿意上来？</w:t>
      </w:r>
    </w:p>
    <w:p>
      <w:pPr>
        <w:pStyle w:val="Normal"/>
        <w:rPr/>
      </w:pPr>
      <w:r>
        <w:rPr/>
        <w:t>生：（很多同学举手）我来！</w:t>
      </w:r>
    </w:p>
    <w:p>
      <w:pPr>
        <w:pStyle w:val="Normal"/>
        <w:rPr/>
      </w:pPr>
      <w:r>
        <w:rPr/>
        <w:t>（台上学生实验，台下学生认真观察、思考，教师启发、指导、板书填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126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重力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移动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拉力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自由端移动距离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滑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滑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轮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师：这里有一个量没有变化，想一想，是什么量没有变？</w:t>
      </w:r>
    </w:p>
    <w:p>
      <w:pPr>
        <w:pStyle w:val="Normal"/>
        <w:rPr/>
      </w:pPr>
      <w:r>
        <w:rPr/>
        <w:t>生：物理重力、移动距离没变。</w:t>
      </w:r>
    </w:p>
    <w:p>
      <w:pPr>
        <w:pStyle w:val="Normal"/>
        <w:rPr/>
      </w:pPr>
      <w:r>
        <w:rPr/>
        <w:t>师：（微笑），没错，这是表面的，有哪位同学发现深层次的没变的量？</w:t>
      </w:r>
    </w:p>
    <w:p>
      <w:pPr>
        <w:pStyle w:val="Normal"/>
        <w:rPr/>
      </w:pPr>
      <w:r>
        <w:rPr/>
        <w:t>生：手拉力与绳自由端移动的距离的乘积不变。</w:t>
      </w:r>
    </w:p>
    <w:p>
      <w:pPr>
        <w:pStyle w:val="Normal"/>
        <w:rPr/>
      </w:pPr>
      <w:r>
        <w:rPr/>
        <w:t>师：非常好，三种情况下所用的力改变了，在力的方向上通过的距离也改变了，但力与力方向上通过距离的乘积没变，这个乘积就是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2743200" cy="891540"/>
                <wp:effectExtent l="5080" t="5080" r="1241425" b="927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wedgeRoundRectCallout">
                          <a:avLst>
                            <a:gd name="adj1" fmla="val 95162"/>
                            <a:gd name="adj2" fmla="val 5975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华文新魏" w:cs="Arial"/>
                                <w:color w:val="22BA3B"/>
                                <w:lang w:val="en-US" w:eastAsia="zh-CN" w:bidi="ar-SA"/>
                              </w:rPr>
                              <w:t>为什么在功的定义中要强调“在力的方向上”移动的距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0pt;margin-top:20.9pt;width:215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华文新魏" w:cs="Arial"/>
                          <w:color w:val="22BA3B"/>
                          <w:lang w:val="en-US" w:eastAsia="zh-CN" w:bidi="ar-SA"/>
                        </w:rPr>
                        <w:t>为什么在功的定义中要强调“在力的方向上”移动的距离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ccff" weight="9360" joinstyle="miter" endcap="flat"/>
                <w10:wrap type="topAndBottom"/>
              </v:shape>
            </w:pict>
          </mc:Fallback>
        </mc:AlternateContent>
      </w:r>
      <w:r>
        <w:rPr/>
        <w:t>（老师板书定义、公式、单位等）</w:t>
      </w:r>
    </w:p>
    <w:p>
      <w:pPr>
        <w:pStyle w:val="Normal"/>
        <w:widowControl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257935" cy="19958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" w:hAnsi="Arial" w:eastAsia="华文新魏" w:cs="Arial"/>
          <w:color w:val="22BA3B"/>
          <w:kern w:val="0"/>
          <w:sz w:val="28"/>
          <w:szCs w:val="28"/>
        </w:rPr>
      </w:pPr>
      <w:r>
        <w:rPr/>
        <w:t>师：为什么功的定义中要强调“在力的方向上”移动的距离？</w:t>
      </w:r>
    </w:p>
    <w:p>
      <w:pPr>
        <w:pStyle w:val="Normal"/>
        <w:jc w:val="left"/>
        <w:rPr>
          <w:rFonts w:ascii="宋体;SimSun" w:hAnsi="宋体;SimSun" w:eastAsia="华文新魏" w:cs="宋体;SimSun"/>
          <w:vanish/>
          <w:color w:val="000000"/>
          <w:kern w:val="0"/>
          <w:sz w:val="24"/>
          <w:szCs w:val="28"/>
        </w:rPr>
      </w:pPr>
      <w:r>
        <w:rPr>
          <w:rFonts w:eastAsia="华文新魏" w:cs="宋体;SimSun" w:ascii="宋体;SimSun" w:hAnsi="宋体;SimSun"/>
          <w:vanish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/>
      </w:pPr>
      <w:r>
        <w:rPr/>
        <w:t>生：因为功是由“力”和“在力的方向上移动的距离”两个因素决定的。</w:t>
      </w:r>
    </w:p>
    <w:p>
      <w:pPr>
        <w:pStyle w:val="Normal"/>
        <w:ind w:left="1050" w:hanging="1050"/>
        <w:rPr/>
      </w:pPr>
      <w:r>
        <w:rPr/>
        <w:t>师：出题堂上训练：</w:t>
      </w:r>
    </w:p>
    <w:p>
      <w:pPr>
        <w:pStyle w:val="Normal"/>
        <w:ind w:left="1050" w:hanging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如图所示，服务员在地面上行走时，她对盘子的托力对盘子是否做功？</w:t>
      </w:r>
    </w:p>
    <w:p>
      <w:pPr>
        <w:pStyle w:val="Normal"/>
        <w:widowControl/>
        <w:jc w:val="left"/>
        <w:rPr/>
      </w:pPr>
      <w:r>
        <w:object w:dxaOrig="3284" w:dyaOrig="31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3pt;margin-top:14.25pt;width:109pt;height:103.5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878212237" r:id="rId11"/>
        </w:objec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ascii="宋体;SimSun" w:hAnsi="宋体;SimSun" w:cs="宋体;SimSun"/>
          <w:color w:val="000000"/>
          <w:szCs w:val="32"/>
        </w:rPr>
        <w:t>用</w:t>
      </w:r>
      <w:r>
        <w:rPr>
          <w:rFonts w:cs="Arial" w:ascii="宋体;SimSun" w:hAnsi="宋体;SimSun"/>
          <w:color w:val="000000"/>
          <w:szCs w:val="32"/>
        </w:rPr>
        <w:t>50</w:t>
      </w:r>
      <w:r>
        <w:rPr>
          <w:rFonts w:ascii="宋体;SimSun" w:hAnsi="宋体;SimSun" w:cs="宋体;SimSun"/>
          <w:color w:val="000000"/>
          <w:szCs w:val="32"/>
        </w:rPr>
        <w:t>牛的水平推力，推重为</w:t>
      </w:r>
      <w:r>
        <w:rPr>
          <w:rFonts w:cs="Arial" w:ascii="宋体;SimSun" w:hAnsi="宋体;SimSun"/>
          <w:color w:val="000000"/>
          <w:szCs w:val="32"/>
        </w:rPr>
        <w:t>100</w:t>
      </w:r>
      <w:r>
        <w:rPr>
          <w:rFonts w:ascii="宋体;SimSun" w:hAnsi="宋体;SimSun" w:cs="宋体;SimSun"/>
          <w:color w:val="000000"/>
          <w:szCs w:val="32"/>
        </w:rPr>
        <w:t>牛的箱子前进</w:t>
      </w:r>
      <w:r>
        <w:rPr>
          <w:rFonts w:cs="Arial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/>
          <w:color w:val="000000"/>
          <w:szCs w:val="32"/>
        </w:rPr>
        <w:t>米，推力和重力各做了多少功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32"/>
        </w:rPr>
      </w:pPr>
      <w:r>
        <w:rPr>
          <w:rFonts w:cs="宋体;SimSun" w:ascii="宋体;SimSun" w:hAnsi="宋体;SimSun"/>
          <w:vanish/>
          <w:color w:val="000000"/>
          <w:kern w:val="0"/>
          <w:szCs w:val="32"/>
        </w:rPr>
      </w:r>
    </w:p>
    <w:p>
      <w:pPr>
        <w:pStyle w:val="Normal"/>
        <w:rPr/>
      </w:pPr>
      <w:r>
        <w:rPr/>
        <w:t>生：（集体讨论）答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托力没做功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推力做功</w:t>
      </w:r>
      <w:r>
        <w:rPr/>
        <w:t>500J</w:t>
      </w:r>
      <w:r>
        <w:rPr/>
        <w:t>，重力不做功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新课导学</w:t>
      </w:r>
      <w:r>
        <w:rPr/>
        <w:t>（功率定义、计算）</w:t>
      </w:r>
    </w:p>
    <w:p>
      <w:pPr>
        <w:pStyle w:val="Normal"/>
        <w:rPr/>
      </w:pPr>
      <w:r>
        <w:rPr/>
        <w:t>师：大家学过电功率，也学过速度，运动路程有长短之分，运动有快慢之分，运动的快慢我们用速度来表示；做功有多少之分，做功是否有快慢之分呢？请大家看“</w:t>
      </w:r>
      <w:r>
        <w:rPr>
          <w:rFonts w:ascii="宋体;SimSun" w:hAnsi="宋体;SimSun" w:cs="宋体;SimSun"/>
          <w:szCs w:val="40"/>
        </w:rPr>
        <w:t>脑筋急转弯”后思考讨论回答下下列问题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父子俩谁做功多？谁做功快？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做功多少与做快慢有联系吗？</w:t>
      </w:r>
    </w:p>
    <w:p>
      <w:pPr>
        <w:pStyle w:val="Normal"/>
        <w:rPr/>
      </w:pPr>
      <w:r>
        <w:rPr/>
        <w:t>（学生热烈讨论，纷纷代表小组举手答问。）</w:t>
      </w:r>
    </w:p>
    <w:p>
      <w:pPr>
        <w:pStyle w:val="Normal"/>
        <w:rPr/>
      </w:pPr>
      <w:r>
        <w:rPr/>
        <w:t>生甲：</w:t>
      </w:r>
      <w:r>
        <w:rPr>
          <w:rFonts w:ascii="宋体;SimSun" w:hAnsi="宋体;SimSun" w:cs="宋体;SimSun"/>
          <w:szCs w:val="32"/>
        </w:rPr>
        <w:t>小明用铁锨挖土做功多，但小明的爸爸用铲车挖土做功快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乙：二者没有联系，做功多的不一定快，同样做功快的也不一定做功多。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师：很好，人们用“功率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来表示做功的快慢。</w:t>
      </w:r>
    </w:p>
    <w:p>
      <w:pPr>
        <w:pStyle w:val="Normal"/>
        <w:rPr/>
      </w:pPr>
      <w:r>
        <w:rPr/>
        <w:t>（老师板书定义、公式、单位等）</w:t>
      </w:r>
    </w:p>
    <w:p>
      <w:pPr>
        <w:pStyle w:val="Normal"/>
        <w:rPr/>
      </w:pPr>
      <w:r>
        <w:rPr/>
        <w:t>师：同学们看课本</w:t>
      </w:r>
      <w:r>
        <w:rPr/>
        <w:t>14.3-4</w:t>
      </w:r>
      <w:r>
        <w:rPr/>
        <w:t>图思考，爷爷和孙女爬相同的楼，谁做功多？谁功率大？</w:t>
      </w:r>
    </w:p>
    <w:p>
      <w:pPr>
        <w:pStyle w:val="Normal"/>
        <w:rPr/>
      </w:pPr>
      <w:r>
        <w:rPr/>
        <w:t>生甲：孙女做功多，功率也大。</w:t>
      </w:r>
    </w:p>
    <w:p>
      <w:pPr>
        <w:pStyle w:val="Normal"/>
        <w:rPr/>
      </w:pPr>
      <w:r>
        <w:rPr/>
        <w:t>生乙：（很自信回答）条件不足，无法确定。</w:t>
      </w:r>
    </w:p>
    <w:p>
      <w:pPr>
        <w:pStyle w:val="Normal"/>
        <w:rPr/>
      </w:pPr>
      <w:r>
        <w:rPr/>
        <w:t>师：（微笑）甲同学不准确，乙同学考虑问题全面，不知爷孙俩的体重和他们的爬楼时间，就无法确定功和功率的多少。</w:t>
      </w:r>
    </w:p>
    <w:p>
      <w:pPr>
        <w:pStyle w:val="Normal"/>
        <w:rPr/>
      </w:pPr>
      <w:r>
        <w:rPr/>
        <w:t>（要求学生看课本上一些功率值的介绍理解功率的物理意义。）</w:t>
      </w:r>
    </w:p>
    <w:p>
      <w:pPr>
        <w:pStyle w:val="Normal"/>
        <w:rPr/>
      </w:pPr>
      <w:r>
        <w:rPr/>
        <w:t>师：电功率、速度、功率都是表示变化快慢的物理量，物理学和生活中还有哪些量这样表示呢？</w:t>
      </w:r>
    </w:p>
    <w:p>
      <w:pPr>
        <w:pStyle w:val="Normal"/>
        <w:rPr/>
      </w:pPr>
      <w:r>
        <w:rPr/>
        <w:t>生甲：频率表示振动的快慢。</w:t>
      </w:r>
    </w:p>
    <w:p>
      <w:pPr>
        <w:pStyle w:val="Normal"/>
        <w:rPr/>
      </w:pPr>
      <w:r>
        <w:rPr/>
        <w:t>生乙：经济增长率、人口增长率也是表示变化的快慢。</w:t>
      </w:r>
    </w:p>
    <w:p>
      <w:pPr>
        <w:pStyle w:val="Normal"/>
        <w:rPr/>
      </w:pPr>
      <w:r>
        <w:rPr/>
        <w:t>师：非常聪明。</w:t>
      </w:r>
    </w:p>
    <w:p>
      <w:pPr>
        <w:pStyle w:val="Normal"/>
        <w:ind w:left="1050" w:hanging="1050"/>
        <w:rPr/>
      </w:pPr>
      <w:r>
        <w:rPr/>
        <w:t>师：出题堂上训练：</w:t>
      </w:r>
    </w:p>
    <w:p>
      <w:pPr>
        <w:pStyle w:val="Normal"/>
        <w:ind w:left="1050" w:hanging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ascii="宋体;SimSun" w:hAnsi="宋体;SimSun" w:cs="宋体;SimSun"/>
          <w:color w:val="000000"/>
        </w:rPr>
        <w:t>利用</w:t>
      </w:r>
      <w:r>
        <w:rPr>
          <w:rFonts w:cs="宋体;SimSun" w:ascii="宋体;SimSun" w:hAnsi="宋体;SimSun"/>
          <w:color w:val="000000"/>
        </w:rPr>
        <w:t>P=</w:t>
      </w:r>
      <w:r>
        <w:rPr>
          <w:rFonts w:cs="宋体;SimSun" w:ascii="宋体;SimSun" w:hAnsi="宋体;SimSun"/>
          <w:color w:val="000000"/>
        </w:rPr>
        <w:t>W/t</w:t>
      </w:r>
      <w:r>
        <w:rPr>
          <w:rFonts w:ascii="宋体;SimSun" w:hAnsi="宋体;SimSun" w:cs="宋体;SimSun"/>
          <w:color w:val="000000"/>
        </w:rPr>
        <w:t>编</w:t>
      </w:r>
      <w:r>
        <w:rPr>
          <w:rFonts w:ascii="宋体;SimSun" w:hAnsi="宋体;SimSun" w:cs="宋体;SimSun"/>
          <w:color w:val="000000"/>
        </w:rPr>
        <w:t>一道计算功率的题目．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请你想一个方法测自己从地面上三楼的登楼功率。写出所需器材和测量的方法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rPr/>
      </w:pPr>
      <w:r>
        <w:rPr/>
        <w:t>（学生解答完后，交流各自的解题方法。教师统计：第一题求功率的占班人数的</w:t>
      </w:r>
      <w:r>
        <w:rPr/>
        <w:t>58%</w:t>
      </w:r>
      <w:r>
        <w:rPr/>
        <w:t>，求功的占</w:t>
      </w:r>
      <w:r>
        <w:rPr/>
        <w:t>27%</w:t>
      </w:r>
      <w:r>
        <w:rPr/>
        <w:t>，求时间的占</w:t>
      </w:r>
      <w:r>
        <w:rPr/>
        <w:t>15%</w:t>
      </w:r>
      <w:r>
        <w:rPr/>
        <w:t>；</w:t>
      </w:r>
    </w:p>
    <w:p>
      <w:pPr>
        <w:pStyle w:val="Normal"/>
        <w:rPr/>
      </w:pPr>
      <w:r>
        <w:rPr/>
        <w:t>第二题属实验探究题，测量体重用测力计，测量时间用钟表，测量长度用刻度尺，大多数同学没问题，但有相当部分同学测长度不是测楼高，而是测楼梯长。）</w:t>
      </w:r>
    </w:p>
    <w:p>
      <w:pPr>
        <w:pStyle w:val="Normal"/>
        <w:rPr/>
      </w:pPr>
      <w:r>
        <w:rPr>
          <w:shd w:fill="D8D8D8" w:val="clear"/>
        </w:rPr>
        <w:t>小</w:t>
      </w: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结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布置作业</w:t>
      </w:r>
    </w:p>
    <w:p>
      <w:pPr>
        <w:pStyle w:val="Normal"/>
        <w:ind w:firstLine="420"/>
        <w:rPr/>
      </w:pPr>
      <w:r>
        <w:rPr/>
        <w:t>课外活动作业：测自己的最大爬楼功率。要求三个或五个同学一组，周末每小组上交活动报告一份。（活动报告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活动地点、人物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实验原理、器材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实验的过程与方法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结论与评价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练习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</w:rPr>
        <w:t>下列过程中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过程力对物体做了功。（填写序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用肩扛着</w:t>
      </w:r>
      <w:r>
        <w:rPr>
          <w:rFonts w:cs="宋体;SimSun" w:ascii="宋体;SimSun" w:hAnsi="宋体;SimSun"/>
          <w:sz w:val="24"/>
        </w:rPr>
        <w:t>250N</w:t>
      </w:r>
      <w:r>
        <w:rPr>
          <w:rFonts w:ascii="宋体;SimSun" w:hAnsi="宋体;SimSun" w:cs="宋体;SimSun"/>
          <w:sz w:val="24"/>
        </w:rPr>
        <w:t xml:space="preserve">的面粉，匀速水平运动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沿斜面将木箱推到顶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由于惯性，物体在光滑水平面上做匀速直线运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投掷铅球时，铅球落地后沿地面向前滚动的过程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举重运动员举着杠铃静止不动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登山运动员正在爬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正在下落的雨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/>
        <w:t>小明用力推桌子，虽然没推动，但推得满头大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功和功率的单位分别是（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KW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J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KW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W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W   </w:t>
      </w:r>
      <w:r>
        <w:rPr>
          <w:rFonts w:cs="宋体;SimSun" w:ascii="宋体;SimSun" w:hAnsi="宋体;SimSun"/>
          <w:b/>
          <w:bCs/>
          <w:sz w:val="24"/>
        </w:rPr>
        <w:t xml:space="preserve"> D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J/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W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同学把一本九年级物理课本从课桌旁的地面上拿到桌面上，则该同学对物理课本所做功的大小最接近于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object w:dxaOrig="2594" w:dyaOrig="16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5pt;margin-top:18pt;width:108pt;height:66.8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047229941" r:id="rId13"/>
        </w:objec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0.2J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J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00J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0J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右图是甲、乙两物体做功与所用时间的关系图，由图可知，甲物体的功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ascii="宋体;SimSun" w:hAnsi="宋体;SimSun" w:cs="宋体;SimSun"/>
          <w:sz w:val="24"/>
        </w:rPr>
        <w:t>与乙的功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>相比是（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  <w:vertAlign w:val="subscript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判断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下是四位同学对功率的理解，你认为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小丽认为：抽水机抽水越多，做功就越多，功率就越大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小花认为：抽水机抽水时所用的时间越短，功率就越大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小草认为：抽水机功率越小，做功越慢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大树认为：抽水机功率越大，工作效率一定越大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在水平路面上，马用</w:t>
      </w:r>
      <w:r>
        <w:rPr>
          <w:sz w:val="24"/>
        </w:rPr>
        <w:t>80N</w:t>
      </w:r>
      <w:r>
        <w:rPr>
          <w:sz w:val="24"/>
        </w:rPr>
        <w:t>的水平拉力拉着重</w:t>
      </w:r>
      <w:r>
        <w:rPr>
          <w:sz w:val="24"/>
        </w:rPr>
        <w:t>600N</w:t>
      </w:r>
      <w:r>
        <w:rPr>
          <w:sz w:val="24"/>
        </w:rPr>
        <w:t>的车，在</w:t>
      </w:r>
      <w:r>
        <w:rPr>
          <w:sz w:val="24"/>
        </w:rPr>
        <w:t>2s</w:t>
      </w:r>
      <w:r>
        <w:rPr>
          <w:sz w:val="24"/>
        </w:rPr>
        <w:t>内匀速运动了</w:t>
      </w:r>
      <w:r>
        <w:rPr>
          <w:sz w:val="24"/>
        </w:rPr>
        <w:t>10m</w:t>
      </w:r>
      <w:r>
        <w:rPr>
          <w:sz w:val="24"/>
        </w:rPr>
        <w:t>。在这个过程中，马做功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J</w:t>
      </w:r>
      <w:r>
        <w:rPr>
          <w:sz w:val="24"/>
        </w:rPr>
        <w:t>，功率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W</w:t>
      </w:r>
      <w:r>
        <w:rPr>
          <w:sz w:val="24"/>
        </w:rPr>
        <w:t>；重力做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J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小麦参加学校举行的跳绳比赛，他</w:t>
      </w:r>
      <w:r>
        <w:rPr>
          <w:sz w:val="24"/>
        </w:rPr>
        <w:t>1min</w:t>
      </w:r>
      <w:r>
        <w:rPr>
          <w:sz w:val="24"/>
        </w:rPr>
        <w:t>跳了</w:t>
      </w:r>
      <w:r>
        <w:rPr>
          <w:sz w:val="24"/>
        </w:rPr>
        <w:t>120</w:t>
      </w:r>
      <w:r>
        <w:rPr>
          <w:sz w:val="24"/>
        </w:rPr>
        <w:t>次，每次跳起的高度为</w:t>
      </w:r>
      <w:r>
        <w:rPr>
          <w:sz w:val="24"/>
        </w:rPr>
        <w:t>5cm</w:t>
      </w:r>
      <w:r>
        <w:rPr>
          <w:sz w:val="24"/>
        </w:rPr>
        <w:t>，他的质量为</w:t>
      </w:r>
      <w:r>
        <w:rPr>
          <w:sz w:val="24"/>
        </w:rPr>
        <w:t>40Kg</w:t>
      </w:r>
      <w:r>
        <w:rPr>
          <w:sz w:val="24"/>
        </w:rPr>
        <w:t>，他跳一次做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J</w:t>
      </w:r>
      <w:r>
        <w:rPr>
          <w:sz w:val="24"/>
        </w:rPr>
        <w:t>，他跳绳的功率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W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常数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N/kg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②④⑥⑦  2.C  3.B  4.B   5.C  6.800  400  0   7.20  4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此文发表在九年级《教学设计与案例》</w:t>
      </w:r>
    </w:p>
    <w:p>
      <w:pPr>
        <w:pStyle w:val="Normal"/>
        <w:rPr>
          <w:b/>
          <w:b/>
          <w:color w:val="FF0000"/>
          <w:sz w:val="24"/>
          <w:shd w:fill="D8D8D8" w:val="clear"/>
        </w:rPr>
      </w:pPr>
      <w:r>
        <w:rPr>
          <w:b/>
          <w:color w:val="FF0000"/>
          <w:sz w:val="24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bmp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9:00Z</dcterms:created>
  <dc:creator>teacher</dc:creator>
  <dc:description/>
  <cp:keywords/>
  <dc:language>en-US</dc:language>
  <cp:lastModifiedBy>USER</cp:lastModifiedBy>
  <dcterms:modified xsi:type="dcterms:W3CDTF">2014-07-25T07:26:00Z</dcterms:modified>
  <cp:revision>3</cp:revision>
  <dc:subject/>
  <dc:title>第三节      功   功率</dc:title>
</cp:coreProperties>
</file>