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48"/>
        </w:rPr>
      </w:pPr>
      <w:r>
        <w:rPr>
          <w:rFonts w:eastAsia="华文行楷;宋体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谈初中物理总复习的方法</w:t>
      </w:r>
    </w:p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佛山市南海区盐步中学    谭诗清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复习是帮助学生深化概念，掌握规律，加深对已学过知识的理解，巩固物理基础知识，提高学生分析问题和解决问题的能力。但总复习时间紧，内容多，如何在较短的时间取得良好的复习效果，这是我们物理教师面临的一大难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习物理常用的方法有：“知识结构——问题——练习法”“三阶段复习法”（全面复习教材、综合检测）“目标指导复习法”“专题复习法”等。无论采用何种复习方法必须以《考试说明》为准绳，紧紧抓住知识点及它们的相互联系，全面打好基础，培养能力，从而达到对中考物理基本知识、基本能力和观察实验三方面的知识要求。作为指导教师，复习前要考虑以下几个问题：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明确初中物理的教学思想，全面掌握物理知识，了解学生存在的知识缺陷和个性能力差异，调动学生的复习主动性，全面提高学生的物理素质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物理新课标和课本为依据，大纲规定了初中物理知识的范围和学生达标水平，它是教学的依据，也是中考命题的依据；课本是教学之本，是师生活动的第一手材料。中考命题按大纲教材进行，难易比例符合要求，复习时绝不能脱离课本，要对教材进行精讲精练深化处理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系统复习为本，课本是按知识的系统编写的，指导复习也应系统地进行。先编写系统的复习教案，要求由低到高层层深入，其次，有目的有针对性地选用复习资料，筛选一定的习题进行必要的练习。要把主要精力放在知识的升华与精讲精练上，认真搞好练后的总结归纳，将知识“点”连成“线”结成“网”，使之结构化、网络化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物理知识为载体培养能力。除对物理知识的识记、理解、掌握外，还必须有一定的观察能力、实验能力、思维能力、知识的迁移能力，理论联系实际综合运用物理知识分析问题解决物理问题的能力，在复习中应做到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重视基础知识、深化对概念规律的理解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要对学生进行答题的训练，促进学生全方位，多角度，多层次的去思考问题，不拘囿于常规的方法，掌握解题的技巧，扩展思路，捕捉正确的答案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面重点谈谈“专题复习法”的操作方法：</w:t>
      </w:r>
    </w:p>
    <w:p>
      <w:pPr>
        <w:pStyle w:val="TextBodyIndent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谓专题复习，就是在单元复习的基础上，打破教材的顺序，以一个重点内容、一类实验、一类题目或重要的解题方法为主题，联系其它知识，把结论或重要的方法加以推广；或对重点的知识加以归纳整理，使之系统化条理化。采用专题复习可在较短的时间内完成中考复习任务。因此专题复习，是一种高收益低消耗的复习方式，是提高复习效果的有效途径之一。在操作中要把握以下几条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要有正确的指导思想，明确的复习目的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对“电学实验的复习”这一专题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导思想是正确处理好导与学、讲与练的关系，提高实验操作能力和解决实际问题的能力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复习的目的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加深对物理概念的理解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了解常用器材的性能规格和使用方法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强化实验的全程操作，例如由实验条件到实验结论的得出；由已知量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测量量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实验原理——实验目的结论等，使学生脑海中形成操作过程的情景及有关模型，培养思维想象能力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注重学生识图和连图画图能力的培养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要有良好的复习模式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充分调动学生的积极性，编选有价值的练习题，并辅以电教手段的运用，提高复习效果。对电学实验专题我们的做法是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参照教材，提前把电学实验所涉及的全部器材配齐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师根据考试说明编写了实验提纲，多数问题要通过观察实验可得出结论，提纲的编写，要靠教师丰富的教学经验和材料的积累而获取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将提纲发给学生预习，带着问题走进实验室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教师总结实验情况，要注重示范性。如：用电流表、电压表测小电泡的电功率，其全程操作和结论分析最易考查学生的技能，教师要耐心演示清楚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课后，印发“电学专题复习”练习题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结合学生实际，设计专题复习方案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初中物理知识结构和中考试题结构，总复习可分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左右的专题，这些专题能突出重点难点，突出双基，覆盖面广，有利于学生潜能的发挥。在专题复习中，经常涉及的专题如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力的示意与图示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关于液面升降问题的分析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关滑动变阻器的讨论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物质密度的测定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伏安法测电阻和电功率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电动机和发电机。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电学识图与作图。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机械效率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光学作图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家庭电路分析等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重视实验的设计，注重知识的迁移。</w:t>
      </w:r>
    </w:p>
    <w:p>
      <w:pPr>
        <w:pStyle w:val="2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理学是一门以实验为基础的学科。理论联系实际，这是学物理的根本指导思想。近年中考特别重视实验设计，要求考生将已掌握的知识和规律创造性地迁移到新的实验情景中去，这种知识的迁移能力，正是创造性人才所必须具备的能力之一。对于实验教材，我们应着重从中领悟物理实验的设计思想、所运用的科学方法、规范的操作程序及合理实验步骤，但对其具体做法不能一成不变、拘泥成规。应从实际出发做出合理的变通和大胆的改进。同时为了真正学到教材中的设计思想和科学方法，应及时补充一些模仿性、设计性的实验让学生做。并鼓励学生敢于创新。如做完测物质密度的实验后，马上问学生，如果没有量筒，只有天平、烧杯和水如何测物质的密度？或只有量筒、烧杯和水，没有天平如何测物质的密度？又如做完伏安法测电阻的实验后，马上要求学生补做实验伏安法测电阻的两种非常规方法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有电流表，已知电阻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无电压表测未知电阻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电压表，已知电阻，无电流表测未知电阻。这样才能发挥实验教材的示范作用，使学生学到有用的实验知识，从而成为学习的主人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正确指导学生，提高解题能力</w:t>
      </w:r>
    </w:p>
    <w:p>
      <w:pPr>
        <w:pStyle w:val="2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每一个专题复习中，要通过典型的例题总结出每类型题目的解答思路、书写方法步骤。对典型题，教师要做全面详细的示范解答。要留有充分的余地供学生独立钻研，引导学生归纳所学知识的方法，经过独立思考，达到融会贯通、举一反三的目的。</w:t>
      </w:r>
    </w:p>
    <w:p>
      <w:pPr>
        <w:pStyle w:val="2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之，复习要面向全体学生，要贯彻因材施教和循序渐进的原则，课堂上要针对中等水平的学生，对优生适当照顾，对中下生进行必要的课外辅导。专题复习法能克服搞题海战术的弱点，它可以全面、整体就知识的内在联系的规律、思维方法、解题思路上加以指导，其效果明显，有利于大面积提高教学质量。</w:t>
      </w:r>
    </w:p>
    <w:p>
      <w:pPr>
        <w:pStyle w:val="2"/>
        <w:spacing w:lineRule="auto" w:line="36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uto" w:line="360"/>
        <w:ind w:firstLine="485"/>
        <w:jc w:val="right"/>
        <w:rPr/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此文发表在《中学生学习报》教研周刊第</w:t>
      </w:r>
      <w:r>
        <w:rPr>
          <w:b/>
          <w:color w:val="FF0000"/>
          <w:sz w:val="24"/>
        </w:rPr>
        <w:t>41</w:t>
      </w:r>
      <w:r>
        <w:rPr>
          <w:b/>
          <w:color w:val="FF0000"/>
          <w:sz w:val="24"/>
        </w:rPr>
        <w:t>期（总第</w:t>
      </w:r>
      <w:r>
        <w:rPr>
          <w:b/>
          <w:color w:val="FF0000"/>
          <w:sz w:val="24"/>
        </w:rPr>
        <w:t>197</w:t>
      </w:r>
      <w:r>
        <w:rPr>
          <w:b/>
          <w:color w:val="FF0000"/>
          <w:sz w:val="24"/>
        </w:rPr>
        <w:t>期）</w:t>
      </w:r>
      <w:r>
        <w:rPr>
          <w:b/>
          <w:color w:val="FF0000"/>
          <w:sz w:val="24"/>
        </w:rPr>
        <w:t>200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37" w:bottom="1418"/>
      <w:pgNumType w:fmt="decimal"/>
      <w:formProt w:val="false"/>
      <w:titlePg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66"/>
    </w:pPr>
    <w:rPr>
      <w:sz w:val="28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7:00Z</dcterms:created>
  <dc:creator>键</dc:creator>
  <dc:description/>
  <cp:keywords/>
  <dc:language>en-US</dc:language>
  <cp:lastModifiedBy>USER</cp:lastModifiedBy>
  <cp:lastPrinted>2002-10-14T07:44:00Z</cp:lastPrinted>
  <dcterms:modified xsi:type="dcterms:W3CDTF">2014-07-25T07:19:00Z</dcterms:modified>
  <cp:revision>4</cp:revision>
  <dc:subject/>
  <dc:title>谈初中物理总复习的方法</dc:title>
</cp:coreProperties>
</file>